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r>
        <w:rPr>
          <w:b/>
          <w:sz w:val="28"/>
        </w:rPr>
        <w:t>Promoting Democracy without Naming It:</w:t>
      </w:r>
      <w:r>
        <w:rPr>
          <w:b/>
        </w:rPr>
        <w:t xml:space="preserve"> </w:t>
      </w:r>
    </w:p>
    <w:p>
      <w:pPr>
        <w:pStyle w:val="Normal"/>
        <w:ind w:left="720" w:firstLine="720"/>
        <w:rPr>
          <w:b/>
          <w:b/>
        </w:rPr>
      </w:pPr>
      <w:r>
        <w:rPr>
          <w:b/>
        </w:rPr>
        <w:t xml:space="preserve">International Organizations in China </w:t>
      </w:r>
    </w:p>
    <w:p>
      <w:pPr>
        <w:pStyle w:val="Normal"/>
        <w:ind w:left="1020" w:firstLine="420"/>
        <w:rPr>
          <w:b/>
          <w:b/>
        </w:rPr>
      </w:pPr>
      <w:r>
        <w:rPr>
          <w:b/>
        </w:rPr>
      </w:r>
    </w:p>
    <w:p>
      <w:pPr>
        <w:pStyle w:val="Normal"/>
        <w:ind w:left="5880" w:firstLine="420"/>
        <w:rPr/>
      </w:pPr>
      <w:r>
        <w:rPr/>
        <w:t>Xiangfeng Yang</w:t>
      </w:r>
    </w:p>
    <w:p>
      <w:pPr>
        <w:pStyle w:val="Normal"/>
        <w:rPr/>
      </w:pPr>
      <w:r>
        <w:rPr/>
      </w:r>
    </w:p>
    <w:p>
      <w:pPr>
        <w:pStyle w:val="Normal"/>
        <w:rPr/>
      </w:pPr>
      <w:r>
        <w:rPr/>
        <w:t>By focusing on the dynamics and interactions between the international organizations (IOs) and the Chinese state, government and society as well as the changes brought henceforth, this paper tries to understand the democratizing effects of International Governmental Organizations (IGOs) and International Non-governmental Organizations (INGOs) within an authoritarian state and the conditions under which they can push for a political change.</w:t>
        <w:br/>
        <w:br/>
        <w:t>The current literature relies on domestic processes other than international factors to explain political change and is short of empirical studies especially in the initial liberalization phase of democratization. On the other hand, assuming that the Chinese government is hopelessly authoritarian, scholars of democracy tend to downplay the significance of various political and administrative innovation schemes, such as grassroots elections, government information openness, that are now carried out in China; whereas many area specialists have their research limited to these novelties and immediate impact.</w:t>
        <w:br/>
        <w:br/>
        <w:t>This paper draws attention to how IOs liberalize the domestic polity of an authoritarian regime using qualitative methods. Relying upon field visits and extensive interviews with officials and practitioners in the field, I will closely examine the ways and processes in which some core values of democracy (freedom of election and being elected; freedom of assembly and political participation; freedom of speech, expression and religious belief; social justice by rule of law and other basic human rights) are transplanted via the IOs’ interaction and socialization with the domestic civil society, the state/government and the society in general in China. Such democratic impact will then be assessed on the basis of sustainability, reversibility and conditionality. Furthermore, I analyze the strengths and constraints of IOs in promoting democracy by contrasting the improvements made so far in China and major domestic obstacles toward full democratization. Finally, I argue that the role of both IGOs and INGOs in democratization should be studied from the broad spectrum of international development, international relations and comparative politic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32:00Z</dcterms:created>
  <dc:creator>YXF</dc:creator>
  <dc:description/>
  <cp:keywords/>
  <dc:language>en-US</dc:language>
  <cp:lastModifiedBy>Michele Budz</cp:lastModifiedBy>
  <dcterms:modified xsi:type="dcterms:W3CDTF">2006-02-19T02:32:00Z</dcterms:modified>
  <cp:revision>2</cp:revision>
  <dc:subject/>
  <dc:title>By focusing on the dynamics and interactions between the international organizations (IOs) and the Chinese state, government and society as well as the changes brought henceforth, this paper tries to understand the democratizing effects of International </dc:title>
</cp:coreProperties>
</file>