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agined Enclaves: Homeboys and Brothers experience Religious Acculturation</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ward Flores, PhD Candidat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Sociolog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Southern Californi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right="360" w:hanging="0"/>
        <w:jc w:val="both"/>
        <w:rPr/>
      </w:pPr>
      <w:r>
        <w:rPr>
          <w:rFonts w:cs="Times New Roman" w:ascii="Times New Roman" w:hAnsi="Times New Roman"/>
          <w:i/>
          <w:sz w:val="24"/>
          <w:szCs w:val="24"/>
        </w:rPr>
        <w:t>This [police officer] pull me out on my shirt by my neck, put me inside of the car... he wanted to know where I was from, bro.  I said, "Look bro...  I'm not a gang member man.  I go to Victory Outreach.  This is our church right here." ... [And he said] "I wanna know where you're from!  Where you used to be from!"  So I had to tell 'em you know, "I used to be from this crew" ...[A]nd then he [was] just like, "Man, you know what?  ...You guys from VO.  You guys are just a bunch of gang members.  Drug addicts.  Good-for-nothings..."- Ramon, 24, undocumented, 1.5 generation immigrant.</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The above quote represents a social issue of concern for many residents of inner-city neighborhoods: a hostile police presence.  Ramon's quote reflects a fear among low-income, inner-city, young, non-white men that with police presence comes coercion and oppression.  However, this quote would be misleading if I were to disregard the positive influence that the police have also had on Ramon's acculturation to American society.  In the same interview, Ramon recounted that, at an evangelizing "handball event" in the Maravilla projects, a police officer who self-identified as a Cavalry Chapel member came up to him and said to disregard his colleagues' prejudicial attitudes.  According to Ramon, the policeman said, "You guys are doing a great job... never stop what you're doing.  Reach the gang members... because you guys are doing a work for God."  Ramon's response to me was, "He came with the good message ...and it was a blessing to me because he was ministering to me, he was preaching to me, you know?"  Despite prejudice and racial profiling from one police officer, another officer validated Ramon's faith in God and commitment to Pentecostal evangelism.  Ramon's participation with Pentecostal evangelism, in turn, has kept him free from crystal meth addiction and out of gang lif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America is a paradox of democracy.  Despite having the largest number of religious groups in the industrialized world (Fernandez-Kelley 2007), America also has the highest rate of incarceration in the industrialized world (Dyer 2000).  In this chapter I will examine how this contradiction shapes the acculturation of recovering gang members from immigrant backgrounds.  My study takes place in the city that is paradigmatic of the contradiction in American democracy: Los Angeles.  California has the highest inmate population of all 50 US states, but LA is the birthplace of Pentecostalism, one of the fastest growing religions in the world.  I will first discuss the limitations in immigration studies' three dominant paradigms, namely the absence of religion as a central organizing feature.  Then I will then state my research questions, and describe my sample and my methodological approaches.  My findings will first focus on how my sites are alternative pathways facilitating recovering gang members' attempts to acculturate into mainstream American life.  I will argue that while Homeboy Industries' approach to gang rehabilitation makes use of practices common among socially-progressive non-profits, Victory Outreach makes use of socially-conservative American evangelical and Pentecostal traditions.  The second part of my findings will discuss perceptions of discrimination that my respondents felt.  I will argue that in each organization members learned how to perceive hostile interactions with the police, and how to contest such interactions in a manner compatible with broader American conventions of appropriate behavio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Sociologists have drawn upon three approaches to describe immigrant acculturation in the contemporary era.  The first, segmented assimilation theory (Portes and Zhou 1993), postulates that there are three paths of acculturation which immigrants' children may follow: consonant, dissonant, and selective.  Consonant acculturation refers to parents' same-rate acculturation as their children, and the images of 20th century European settlement and the American "melting pot" best fit this concept.  Dissonant acculturation refers to children's faster acculturation into US society than their parents, and in today's hyper-segregated urban neighborhoods this bodes poorly for their socio-economic prospects.  Selective acculturation refers to a balance of parents' use of traditional ethnic parenting practices, and acculturation into American institutions such as the educational system.  Alejandro Portes and Ruben Rumbaut (2006 [1990]) cite an incarceration rate upwards of twenty percent, in their sample of second-generation Latinos and West Indians, claiming that this is the most glaring evidence that downward acculturation and segmented assimilation exist.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In a debate against segmented assimilation theory, Richard Alba and Victor Nee (2003) use a "neo-institutional" approach to theorize contemporary immigrant acculturation and argue that racism is not as significant a barrier for today's immigrants as it was for early 20th century European immigrants.  In turn, downward acculturation is not as prominent a feature of contemporary immigrant acculturation as segmented assimilation theorists would charge.  Alba and Nee (2003) suggest that whites' hostile reactions towards immigrants' racial difference will recede to the background, just as protestant hostility towards Jews, Catholics, and others, eventually receded to the background.  A third perspective, led by Kasinitz et al. (2004), argue that immigrants' use of oppositional culture is largely superficial.  Thus, cultural expressions that sociologists would associate with the underclass are not pivotal in shaping immigrants' socio-economic trajectories, and segmented assimilation theorists' concerns with downward acculturation are overstat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shortcoming of these three perspectives is that they lack historicity in contextualizing immigrant settlement.  First, the segmented assimilation paradigm fails to account for the role that religious institutions have played in integrating immigrants, past and present.  Writers as early as de Tocqueville (2000 [1835]) claimed that civic and religious participation held the fabric of America's social tapestry together.  Even at the height of American nativism and backlash against southern and eastern European immigrants, Protestants such as Jane Addams engaged in philanthropic missions to help disenfranchised immigrants (i.e. Moloney 2002).  In response to the spread of Protestantism through the Social Gospel and "Americanization" of immigrants, the Catholic church created their own programs to aid homeless and alcoholic immigrants (Moloney 2002).  The three trajectories that segmented assimilation theorists speculate exist today ignore the integrating role that religiously-based American institutions have played in urban areas with large numbers of marginalized immigrant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new field of scholarship, the "new paradigm," has emerged, examining the intersection between immigrant settlement and religious practice.  Although immigration may be an uprooting experience, religious practice can assist immigrants to gain meaning in a new territory (Warner and Wittner 1998, Levitt 2001, Ebaugh and Chafetz 2000, Ebaugh and Chafetz 2002, Leonard et al 2005, Chen 2008).  Such meaning is often rooted in a sense of belonging, such as conducting rituals with a patron saint to recreate the setting of one's homeland (i.e. Tweed 1999, Buenaventura 2002, Leon 2004), or narrating a voyage which immigrants and their children wish to travel along in their new home (i.e. Leon 1998, Ong 2003).  Patricia Fernandez-Kelley (2007) conceptualizes that there are four main paths along which second generation immigrants may use religion to acculturate into American societ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ide from symbolic benefits, immigrants use religious practice for material benefits, such as to gain social capital or status (Ebaugh and Chafetz 2000, Davalos 2002, George 1998, Cao 2005).  Even when socially and economically marginalized, immigrants use religious spheres to participate in civic engagement and politics (i.e. Menjivar 2003, Pardo 2005, Marquardt 2005, Levitt 2008).  For example, the Mothers of East LA (MELA) denounced the state prison system and found support for such activism through membership in Catholic church parishes (Pardo 2005).  Unlike scholars of immigration, scholars of religion have been keen to point out that religious institutions have historically existed in the urban landscape of America, and that such institutions provide social and economic resources for immigrants and their children (i.e. Hirschman 2004, Sanchez-Walsh 2003, Espinosa et al. 2005, Badillo 2006).</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second and third approaches to modern-day immigrant acculturation lack historicity due to their benign negligence of systemic institutional racism in contemporary America.  Alba and Nee (2003) draw upon General Social Survey (GSS) data to make their claim that racist attitudes have declined in the post- civil rights era; whites today are much less likely than those in the 1940s to advocate for segregation.  In addition, they reference major discrimination lawsuits against large corporations, suggesting that since the cost of racism has gone up, racist practices in American institutions have gone down.  However, Eduardo Bonilla-Silva (2003) argues against this stance, which he calls the "racial pesoptimist" stance; he claims that the logic underlying racist attitudes has changed in the post civil rights era in ways that the GSS does not capture.  The GSS questionnaire was constructed at a time of Jim Crow era logic, when whites reasoned that Blacks' social standing was the result of biological and moral inferiority.  Today, Whites rationalize minorities’ contemporary status as the product of market dynamics, naturally occurring phenomena, and imputed cultural limitations (Bonilla-Silva 2003).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Soaring incarceration rates, the criminalization of Blacks and Latinos, and the disproportionate concentration of non-whites in prisons, suggest that immigrants may not be acculturating into an America that is as tolerant, or more tolerant, than that of a century ago.  Portes and Rumbaut (2006 [1990]) argue that the rate of incarceration among male second generation Latinos in southern California and West Indians in Florida is upwards of 20%, and that this is the most concrete evidence of downward acculturation and segmented assimilation.  Gender scholars argue that such downward acculturation may be facilitated by controlling images of Black and Latino men as hypermasculine, and by racist/sexist practices in mainstream institutions (Lopez 2002; Tafoya-Estrada 2006; Rios 2009).</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us, all three dominant approaches to immigrant acculturation fail to frame inner-city non-white immigrants' acculturation as occurring in the context of a democratic paradox.  Inner-city Black and Latino immigrants are frequently exposed to the uprooting experience of immigrant settlement in low-income, urban communities, and their children are exposed to pronounced levels of police hostility.  However, Black and Latino immigrants also engage in a long-standing American tradition: members of civic and religious groups offer immigrants social and economic resources, and many immigrants participate in religion for symbolic and material benefits.  Although traditionally research on immigrants and religion departed from Oscar Handlin's (1951) claim that immigration is an inherently religious experience, literature influenced by the “new paradigm” provides a theoretical impetus for extending research on immigrants and religion to second generation immigrants’ experiences with religion and acculturatio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tricia Fernandez-Kelley’s (2007) typology, in particular, identifies four types of religious acculturation that second generation immigrants experience: continual, oppositional, redemptive and dialogical.  Continual acculturation refers to types of interactions within religious immigrant enclaves that preserve traditional practices, such as Zhou and Bankston’s (1998) portrayal of Vietnamese Catholics in New Orleans’ Versailles neighborhood.  Oppositional acculturation refers to religious practices fused by fundamentalist-influenced “moral one upsmanship”; second generation immigrants may engage in these types of religious practices to reclaim honor despite not fitting in with broader American society.  Redemptive acculturation refers to one’s use of narratives to describe a spiritual journey that may have begun with behavior deviating from broader social norms, though redemption and re-integration are sought out through religious participation.  And lastly, dialogical acculturation refer to second generation immigrants’ innovative use of religious practices in ways that pay tribute to ancestry and ethnic origins; Aiwa Ong’s (2003) study of Mormon-converted southeast Asian refugees falls into this categor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o be fair, in the most recent edition of </w:t>
      </w:r>
      <w:r>
        <w:rPr>
          <w:rFonts w:cs="Times New Roman" w:ascii="Times New Roman" w:hAnsi="Times New Roman"/>
          <w:sz w:val="24"/>
          <w:szCs w:val="24"/>
          <w:u w:val="single"/>
        </w:rPr>
        <w:t>Immigrant America</w:t>
      </w:r>
      <w:r>
        <w:rPr>
          <w:rFonts w:cs="Times New Roman" w:ascii="Times New Roman" w:hAnsi="Times New Roman"/>
          <w:sz w:val="24"/>
          <w:szCs w:val="24"/>
        </w:rPr>
        <w:t xml:space="preserve">, Portes and Rumbaut (2006 [1990]) included a chapter on religion, with discussion concerning second generation immigrants.  Reflecting the New Paradigm shift in immigration and religion scholarship, Portes and Rumbaut (2006 [1990]) claim that immigrants use religion to make sense, build new forms of sociability, and reconcile conflicts between new cultural practices and former ones.  However, segmented assimilation theory still locates religious practice and socio-economic outcomes as occurring within dense co-ethnic immigrant communities.  On the one hand Portes and Rumbaut (2006 [1990]) cite literature that suggests Asian American immigrants can use Christian and Catholic congregations to shelter their children from American countercultures, while on the other hand they claim that religious practice among second generation, low-income Latinos, follows from low levels of education and downward trajectories.  The way in which Latino immigrants and their children organize religious practice, and experience acculturation through religious practice, is neglecte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In my research, I locate Homeboy Industries' and Victory Outreach's outreach to largely Latino, and second generation immigrant, gang members as occurring in the long-standing tradition of religiously-based civic engagement in America.  Though drawing upon elements of Mexican and Mexican-American culture, both organizations were founded by non-Mexican descent, native-born Americans.  Homeboy Industries was founded by a white priest, Father Gregory Boyle, and Victory Outreach was founded by a Puerto Rican from New York, Sonny Arguinzoni.  My research questions are, "What do the urban ministries do to help Chicano/Mexican gang members to transition out of gang life?  What are the religious and secular foundations on which these are based?"  In this paper I focus on the context of contemporary urban America: America is a paradox of democrac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answer these questions, I used qualitative methods to compare faith-based outreach to ex-/transitioning gang members in a city with the highest rate of gang activity in the US: Los Angeles.  I spent 300 hours observing gang outreach at a Jesuit-based non-profit, Homeboy Industries (Downtown Los Angeles), and a Pentecostal-evangelist church, Victory Outreach- </w:t>
      </w:r>
      <w:r>
        <w:rPr>
          <w:rFonts w:cs="Times New Roman" w:ascii="Times New Roman" w:hAnsi="Times New Roman"/>
          <w:i/>
          <w:iCs/>
          <w:sz w:val="24"/>
          <w:szCs w:val="24"/>
        </w:rPr>
        <w:t>Eastside</w:t>
      </w:r>
      <w:r>
        <w:rPr>
          <w:rFonts w:cs="Times New Roman" w:ascii="Times New Roman" w:hAnsi="Times New Roman"/>
          <w:sz w:val="24"/>
          <w:szCs w:val="24"/>
        </w:rPr>
        <w:t>.  I also shadowed my subjects in their everyday lives.  I also conducted twenty interviews with persons who had been socialized into street life; although this means gang membership for most of my respondents, a few respondents had engaged in some of the same activities as gang members, with gang members, though not formally pertaining to a gang.  Of these twenty respondents, eleven were from Homeboy Industries, seven were from Victory Outreach, and two were members at both organizations.  There were leaders in my sample; three were leaders at Homeboy Industries, and three were leaders at Victory Outreach.  Regarding the origins of my respondents, all respondents were Latino except for one (who was Black).  Five were undocumented, born in Mexico but brought to the US before the age of thirteen.  Nine were second generation immigrants, most of whom were born to undocumented parents, and six were third-plus gener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Jesuit-Catholic -based Homeboy Industries and Pentecostal evangelical Victory Outreach both grew out of the city of Boyle Heights.  In fact, both organizations grew out of the Pico-Aliso housing projects, which possess the highest concentration of poverty west of the Mississippi (Vigil, 2008).  Both organizations had outreach ministries designed to help gang members transition out from gang lifestyle.  At both sites, barrio symbols were visible on flyers that were handed out, with air-brush artwork and low-riders promoting events.  Many if not all male members groomed themselves and wore clothes according to what was popular in the barrio.  Such a style included thick moustaches, shaved heads, old gang tattoos, oversized clothes and white sneakers.  Men at both sites spoke using east Los Angeles barrio slang such as, </w:t>
      </w:r>
      <w:r>
        <w:rPr>
          <w:rFonts w:cs="Times New Roman" w:ascii="Times New Roman" w:hAnsi="Times New Roman"/>
          <w:i/>
          <w:sz w:val="24"/>
          <w:szCs w:val="24"/>
        </w:rPr>
        <w:t>heina</w:t>
      </w:r>
      <w:r>
        <w:rPr>
          <w:rFonts w:cs="Times New Roman" w:ascii="Times New Roman" w:hAnsi="Times New Roman"/>
          <w:sz w:val="24"/>
          <w:szCs w:val="24"/>
        </w:rPr>
        <w:t xml:space="preserve"> (girlfriend), </w:t>
      </w:r>
      <w:r>
        <w:rPr>
          <w:rFonts w:cs="Times New Roman" w:ascii="Times New Roman" w:hAnsi="Times New Roman"/>
          <w:i/>
          <w:sz w:val="24"/>
          <w:szCs w:val="24"/>
        </w:rPr>
        <w:t>homeboy</w:t>
      </w:r>
      <w:r>
        <w:rPr>
          <w:rFonts w:cs="Times New Roman" w:ascii="Times New Roman" w:hAnsi="Times New Roman"/>
          <w:sz w:val="24"/>
          <w:szCs w:val="24"/>
        </w:rPr>
        <w:t xml:space="preserve"> (close male friend), or </w:t>
      </w:r>
      <w:r>
        <w:rPr>
          <w:rFonts w:cs="Times New Roman" w:ascii="Times New Roman" w:hAnsi="Times New Roman"/>
          <w:i/>
          <w:sz w:val="24"/>
          <w:szCs w:val="24"/>
        </w:rPr>
        <w:t>ranking out</w:t>
      </w:r>
      <w:r>
        <w:rPr>
          <w:rFonts w:cs="Times New Roman" w:ascii="Times New Roman" w:hAnsi="Times New Roman"/>
          <w:sz w:val="24"/>
          <w:szCs w:val="24"/>
        </w:rPr>
        <w:t xml:space="preserve"> (deciding to not participate in something after committing to it).  Leaders at both sites drew upon life in the barrio in order to give examples for lessons that they taught.  In addition, both organizations were founded by charismatic leaders and expanded quickly in size.  Sonny Arguinzoni began Victory Outreach in 1968, which now has over 600 churches worldwide; Father Gregory Boyle started his outreach to gang members in the late 1980s, and now employs about 500 gang members through Homeboy Industries.  However, the two organizations are at opposite ends of the political spectrum.  During the 2008 presidential election, all members of VO that talked to me about politics voiced discontent that I would be voting for Obama, while all members of Homeboy Industries spoke out against McCain, if not against the “representative democracy” that is American politic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I explained the purpose of this project as one in which I was seeking to learn more about the meaning of faith-based outreach to transitioning gang members.  I asked some subjects if they were willing to be interviewed.  Despite the fact that I am not an ex- drug addict or gang member, there was little discomfort for either subjects or myself when I conducted observation or interviews.  Homeboy Industries is a large non-profit, and Victory Outreach is an evangelist organization.  Members at both sites dedicate much of their free time to meeting new persons.  Homeboy Industries survives on public fundraising efforts, and one of Victory Outreach's main goals is to proselytize evangelicalism.  Both organizations have already gotten significant exposure to the public through major news organizations, newspaper articles and book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I followed the extended case method in the process of collecting data and writing analyses (Burawoy et al. 1991).  I sought to integrate the anomalous cases of two inner-city ministries, into segmented assimilation theory, which has largely overlooked the presence of religiously-based, urban reform institutions in immigrant neighborhoods.  I also sought to integrate the experiences of my previously downwardly mobile subjects into segmented assimilation theory, which focuses largely on adolescent acculturation.  The theoretical impetus for my decision to examine cases of young adults follows from Gans' (2007) call to immigration scholars to conceptualize acculturation as a process occurring over the life-cours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indings</w:t>
      </w:r>
    </w:p>
    <w:p>
      <w:pPr>
        <w:pStyle w:val="Normal"/>
        <w:widowControl w:val="false"/>
        <w:autoSpaceDE w:val="false"/>
        <w:spacing w:lineRule="auto" w:line="480" w:before="0" w:after="0"/>
        <w:ind w:left="360" w:right="360" w:hanging="0"/>
        <w:jc w:val="both"/>
        <w:rPr>
          <w:rFonts w:ascii="Times New Roman" w:hAnsi="Times New Roman" w:cs="Times New Roman"/>
          <w:i/>
          <w:i/>
          <w:sz w:val="24"/>
          <w:szCs w:val="24"/>
        </w:rPr>
      </w:pPr>
      <w:r>
        <w:rPr>
          <w:rFonts w:cs="Times New Roman" w:ascii="Times New Roman" w:hAnsi="Times New Roman"/>
          <w:i/>
          <w:sz w:val="24"/>
          <w:szCs w:val="24"/>
        </w:rPr>
        <w:t>"The goal is not social reform!  The goal is to get you into heaven!"- Pastor Raul, at a Victory Outreach Sunday morning service</w:t>
      </w:r>
    </w:p>
    <w:p>
      <w:pPr>
        <w:pStyle w:val="Normal"/>
        <w:widowControl w:val="false"/>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ictory Outreach is a spiritually-oriented church that focuses on short-term goals, such as Christian worship and evangelism.  On the other hand, Homeboy Industries is a secular-oriented non-profit, which implements long-term goals through talk-therapy and social activism.  Pastor Raul, in the above quote, wrapped up his sermon and made an altar call, emphasizing that Victory Outreach’s concern is not to change society but to change individuals.  In contrast to this philosophy, Homeboy Industries hosted left-leaning volunteers who helped members register to vote.  Other volunteers went over the meaning of the propositions with members; they distributed pamphlets encouraging “no” stances on socially conservative propositions, and asked members of Homeboy Industries to distribute such pamphlets to their friends and family.  In the following two sections, I will describe how Victory Outreach and Homeboy Industries differ in their approach to faith-based outreach, and how this shapes members’ acculturation into American societ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ictory Outreach, Pentecostal Evangelism and Oppositional Accultur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ctory Outreach members speak out against the materialism and pursuit of wealth rampant in mainstream America.  Members of Victory Outreach engage in what Patricia Fernandez-Kelley (2007) defines as a religiously-based “oppositional” acculturation: marginalized second-generation immigrants regain honor by ascribing to values deemed more moral than those in mainstream society.  To do this, members create a “sanctuary” space in church that protects them from the “evils” of the “world,” though they periodically leave their sanctuary to proselytize in areas with drug addicts and gang members.  Victory Outreach's mission statement emphasizes “a sense” of “community” and “belonging.”  The church hosts weekly worship services on Fridays and Sundays, at a store-front off a major street in a San Gabriel Valley neighborhood.  Tuesday bible study groups congregate in members' homes, at which members eat homemade Mexican food after worshipping.  Several ministries, such as youth ministries and music practice meet throughout the week.  However, Sunday morning service usually draws the largest attendance, at the church's maximum occupancy of 130.  The pastor typically leads the most opinionated and passionate sermons, while members of the congregation use call-and-response to shape the intensity of the pastor's message.  Worship sermons, small-group bible studies, and evangelism at informal gatherings create the sense of community and belonging advertised in Victory Outreach’s mission statement, while also serving as the intellectual hub where socially conservative ideas of “worldly” immorality circulate.  Members of Victory Outreach call each other "brother" and "sister," terms popularly used in the wider Christian communi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Victory Outreach is organized by what Christian Smith (1998) defines to be a fundamental attribute of post-World-War-II American Evangelicalism: members are more concerned with changing the world one soul at a time than large-scale social activism.  VO Members experience a sense of community through evangelizing activities, such as "street evangelism," "feed my sheep," and handing out baskets to needy families the weekend before Christmas.  Members evangelize with Christian rap at strip malls in low-income Latino communities, with blankets on skid row, and with soup and refreshments in gang-ridden neighborhoods.  In their social interactions with non-Christians, members pass out flyers, pray for strangers, and say goodbye to everyone with the words "God bless."  These outreach efforts combine elements of Mexican, American, and Mexican American culture, as members alternate between English, Spanish, and the Mexican American language, </w:t>
      </w:r>
      <w:r>
        <w:rPr>
          <w:rFonts w:cs="Times New Roman" w:ascii="Times New Roman" w:hAnsi="Times New Roman"/>
          <w:i/>
          <w:sz w:val="24"/>
          <w:szCs w:val="24"/>
        </w:rPr>
        <w:t>Calo</w:t>
      </w:r>
      <w:r>
        <w:rPr>
          <w:rFonts w:cs="Times New Roman" w:ascii="Times New Roman" w:hAnsi="Times New Roman"/>
          <w:sz w:val="24"/>
          <w:szCs w:val="24"/>
        </w:rPr>
        <w:t>.  They rap with an inner-city style of oversized clothes and exaggerated mannerisms, but they also listen to Christian worship music in their cars, and make light-hearted Christian jokes about being "saved" or "rebuked" when at public, social gatherings.  Victory Outreach members engage in a mission to personally evangelize and convert every non-Christian, reflecting the "absolute voluntarism" and "personal influence strategies" that Christian Smith (1998) conceptualizes as being at the core of the American evangelical movement; the American evangelical movement promotes the idea that every person needs to be saved, although it should be their own choice, and that the best way to influence this is through personalized interac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Despite Victory Outreach's success, or lack of success in evangelist efforts, members create a sense of community through their outreach efforts.  For example, when Rick and the pastor's son rapped to passer-byers at a Fourth of July fundraising fireworks stand, many members ate and socialized with their spouses, children and other members.  When Sara, a single and attractive female member of Victory Outreach, asked to go to Skid Row in order to practice the evangelizing techniques she would use in missionary work abroad, Tony, an older member who always tried to attract her attention, offered to be her escort.  And when Ramon and Susana gave soup and prayed for a homeless, drug addicted woman, the woman shed tears; Susana then cheered her up by giving her several compliments, telling her that her hair was beautiful, asking questions about her “cute” pet dog, and offering to take both in at the women's recovery ho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However, Victory Outreach leaders also make strict demands from members' schedules.  Members are taught that events related to Christian worship and evangelism are inspired by God, while everything that is not is "worldly" and "evil."  Even holding down a non-standard job that interferes with church events is sanctioned.  Members are encouraged to quit any job that requires one to work Sundays or even overtime.  At a worship service the pastor said, "Abraham didn't go to a place God sent him, out of fear [of] the famine.  Maybe he was unemployed.  He went to Egypt.  But God didn't bring them out to send them back.  Egypt was bondage, slavery... There's some people like that... ‘I didn't come to church cuz I gotta work’... they go to places they’re not supposed to be, and they're not at places they're supposed to be."  In this quote, the pastor made a parallel between Abraham leaving Egypt and returning, with members missing church because they have to work.  The pastor dichotomized church and the world, implying that one finds sanctuary in the church but bondage outside of the church.  He reasoned that Abraham might've returned to Egypt for the same reason that some members might leave church, for fear of not having employment and income.  The pastor strongly critiqued this fear, and taught members to demand a standard work schedule.  The pastor said, "Some of you are like this."  He then spoke in a meek voice, unintelligibly.  The pastor then yelled, "No!  You have to learn to speak up!"  The congregation cheered.  The pastor then said, "They used to ask me to have to work triple overtime, Tuesday, Friday, [but] I don't even work for regular time on Sunday... they even say, 'You know you don't have to stay,’ and some of you are just like, ‘ok,’ and you still stay!  Why you working like a slave?!  It's LA, not Mexico or Chihuahua!"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Victory Outreach provides a "haven in a heartless world" that is typical of Pentecostalism.  Instead of allowing members to celebrate holidays outside of the church, which leaders see as sinful, the church goes as far as to arrange its own celebrations.  Victory Outreach celebrated Halloween as a "harvest festival" at the local Boys and Girls club, hosted a Thanksgiving dinner and Christmas dinner at the church, watched the Super Bowl as a fundraiser at a member's house, and arranged a region-wide Valentine's Day dinner for single men and women.  This separation of Victory Outreach from broader society reflects their Pentecostal origins; although worship services that emphasize the "holy ghost" charisms define Victory Outreach as a Pentecostal church, it is the social organization of Victory Outreach as a sanctuary from "the world" that shapes how its members acculturate into Pentecostal evangelis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vangelizing efforts, and strict separation of Victory Outreach from broader society, suggest that members experience an acculturation into American society that Patricia Fernandez-Kelley (2007) describes as “oppositional.”  Not to be confused with the way in which immigration scholars often use the term “oppositional culture,” oppositional acculturation refers to a moral “one upsmanship” that marginalized immigrants engage in so as to reclaim honor that is lost by not fitting in with mainstream society’s ideals.  Rick grew up with his Mexican grandmother and native-born mother.  However, after getting involved with street gangs and becoming a crystal meth addict, he recovered and now lives in and runs the VO men’s recovery home.  In reference to an argument he got into with his mother, he sai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360" w:right="3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he doesn't really understand… it's kind of addicting for me to help people now see the wonderful power of God.  And she, she would rather me working, making money and doing other stuff.  When I told her I wanted to be a pastor, the first thing she said was, ‘Well there's not too much money in that.’  [God’s] not gonna let me starve and he's not gonna let me fall off, he's gonna take care of me, cuz my main goal in life is not like a lot of a percentage of America which is get all, money and that, you know.  I don't, I don't, my drive is not that.  That's not what I wake up [to] all, ‘aw man.’  My drive like I told you is to see people get changed, to help people out.”  </w:t>
      </w:r>
    </w:p>
    <w:p>
      <w:pPr>
        <w:pStyle w:val="Normal"/>
        <w:widowControl w:val="false"/>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quote, Rick reveals that he feels that being in Victory Outreach prevents him from relapsing into street life and fills his life with meaning.  In addition, he hopes to one day become a pastor, have a family, and support that family.  These goals he juxtaposes against the materialism and pursuit of wealth rampant in mainstream America.  The language and practices Rick learns in Victory Outreach, such as his reference that God will not let him “fall off,” facilitate a religiously-based “oppositional” acculturation that is actually compatible with segments of broader American society, Pentecostalism and evangelicalism.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Homeboy Industries, Inclusive Spirituality, and Redemptive Acculturation</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Homeboy Industries members voice concern over the lack of employment opportunities found in the inner-city, and the aggressive approach the legal system has taken towards incarcerating low-income youth of color.  Homeboy Industries' founder, Father Gregory Boyle's motto is "nothing stops a bullet like a job," and Homeboy Industries t-shirts are commonly decorated with the slogan “jobs not jails.”  Father Greg made secular use of Catholic social activist traditions to create the Jobs for a Future (JFAF) program and achieve this end.  At Dolores Mission, Boyle reached out to gang members by securing employment opportunities for those who wished to leave the gang lifestyle.  Due to its growth, Homeboy Industries is no longer affiliated with Dolores Mission.  Homeboy Industries, together with the Homeboy Bakery and Homegirls Cafe, is now located in a brand new modern-style building downtown.  Over 500 ex- gang members are employed at Homeboy Industries.  Various legal services, tattoo removal, and self-help workshops are available to gang members.  Members can attend an array of group therapy classes such as Criminal and Gang Members Anonymous, Anger Management, Relapse Prevention and Yoga.  Members refer to each other as "homeboys" and "homegirls," in reference to their membership in Homeboy Industries.  Members of Homeboy Industries experience what Patricia Fernandez-Kelley (2007) defines as a religiously-based “redemptive” acculturation: marginalized second-generation immigrants seek forgiveness from members of their families, and a conventional lifestyle, despite a foray into street lif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omeboy Industries must raise 3-4 million dollars a year to operate.  Letters with several, small color photos of gang members working at Homeboy Industries are sent out to donors on mailing lists, describing the progress Homeboy Industries has made towards rehabilitating gang members.  Homeboy Industries periodically hosts fundraisers, such as an annual awards dinner, or an exhibit featuring artwork made by members.  Progressive middle-class persons and professionals attend these fundraisers, and expand their social networks.  By housing Homegirl Café, Homeboy Bakery, and the non-profit section of Homeboy Industries in the same building, visitors are exposed to multiple dimensions of Homeboy Industries.  The size and scope of Homeboys’ outreach efforts is better demonstrated in the large building, than if each segment was presented on their own, and is probably strategic in securing larger donations. </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make their organization more well-known in the community, and possibly attract more donors, Homeboy Industries also partners with other non-profit organizations.  The representative from Women Against Gun Violence (WAGV) that runs a “Speech” class meeting, where Homeboys practice the narratives they present at grade school visits, once handed me a newsletter called “The Activist,” which had pictures of members of Homeboys with children from a school.  In the class, the instructor announced that October 22nd was going to be national pledge day.  She asked us all- including me- to sign small paper leaflets with phrases such as, "I won't touch a gun,” which were then going to be distributed to children at a school visit.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meboy Industries relies on support from various other community groups, and thrives by creating and building upon relationships with persons from diverse organizations.  As a result, Homeboy Industries incorporates an inclusive approach towards the practice of faith.  Fourteen years ago, Mario was released from the courts to Father Greg’s authority, from where he was sent to live in a Christian men’s recovery home.  Despite the fact that Mario and Father Greg are both Catholic, and that Christians usually don’t see Catholics as practitioners of the same faith, Mario explained to me that both he and Father Greg support any form of spiritual development.  As another example, I once heard Father Greg give his morning meeting “thought of the day” by telling a Native-American parable.  In the parable a grandson told his grandfather that he felt he had two wolves inside of him; one full of anger and resentment, and the other with love, kindness and compassion.  The grandson asked the grandfather, "Which one wins?"  The grandfather responded, "The one that you feed, that one wins."  This parable related to recovering gang members’ experiences with feelings of relapsing into drug abuse or gang violence, suggesting that “feeding” feelings of drug use or gang violence will encourage one to act upon those same feelings.  And lastly, group therapy classes end with a simple prayer that makes no preference for religion.  At the end of the relapse prevention class, the moderator simply asks someone to close everyone out with a prayer.  As everyone forms a big circle, joins hands, bows their heads down, and closes their eyes, the hand-picked volunteer says, "God, grant me the serenity to accept the things I can't change, the courage to change the things I can, and the wisdom to know the difference."  Members say “amen,” open their eyes, and the meeting is adjourne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Christian practices, such as saying “amen,” are commonly drawn upon when members practice faith, leaders at Homeboy Industries also encourage members to practice other forms of worship.  In summer of 2008, a yoga guru visited Homeboy Industries.  The Guru taught meditation exercises, such as breathing, to a large class in a group therapy room.  In addition, Evo, the organizer of the Spreading Seeds program, encourages eclectic spiritual development.  He once took members of his class out to the historical park across the street, one morning, and after a few breathing exercises described how a circular plaque on the ground contained the history of different groups that had inhabited the space.  Under the warm summer sun and the sound of tree leaves rustling in the breeze, Evo told the story of how the indigenous Tongva, the Chinese, and Blacks were all pushed into the area at different times in history; he then asked if it wasn’t merely a coincidence that Homeboy Industries, an organization helping recovering gang members, is now across the street.  Evo continued showing members breathing exercises, talking about the concepts of Yin and Yang, and used to Eastern philosophy to frame members’ frustration with discrimination and discuss positive alternatives.  Evo is not staff at Homeboy Industries, he is an employee of the LA County Commission for Human Relations, which emerged out of the 1960s Watts Riots; however, his job allows, and even encourages him, to leave the office to do community-building work.  Homeboy Industries is an organization which invites his work.</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tly, a few members of Homeboy Industries attended a “sweat lodge,” a traditional Native-American faith ritual of cleansing, about once a month.  I once joined members of Spreading Seeds in doing a sweat.  On the drive to the urban, Victorian-styled half-way house in the San Fernando Valley, Evo turned the radio to a progressive news station, 90.7.  Callers called in and debated the crisis concerning the banks, blaming lack of government regulation.  Confused about the language the callers were using, one of the homeboys asked Evo what the Federal Reserve was, and Evo explained it to him.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we arrived at the house, we went to the backyard, which had grass over most of the yard, except for a patio area with a concrete floor and a few wooden benches.  The native-American elders told us in a soft whisper that the ceremony was already beginning.  We worked together to unfold a stack of blankets and place them over the tent’s straw frame.  The elders gave us instructions about the four directions painted on the wall, and how each person's path was different.  We stood around the pit, feeling the sting and breathing the smoke of the hot burning rocks, while someone walked around and gave us leaves.  We held them in the palm of our wet, sweaty hands.  They explained that we were to move around the pit clockwise, individually throw leaves to the center and pray, then go to the tent, kneel down, ask for permission to enter, and crawl in clockwise.  The "umbilical cord" that connected the pit and the tent would be broken if we did not proceed behind the altar.  Inside, we could barely see.  The elders explained we could pray to whomever we wished; this sweat was inclusive of all religions, including Christianity.  We were told we would do four rounds, and if we had to leave it would have to be between the rounds.  When the rocks were brought in, I didn't think I could survive the heat.  During the first round, I managed to sing along to the words, but I felt my face and lungs burning up.  The elders said that we could put our face on the ground, that it would cool it off, or put mud on our faces.  I found no mud, and felt like I was about to pass out.  I went outside after the first round ended, staggering, unable to walk properly.  I searched for water, trying to replenish myself as I was already drenched in sweat.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tween the third and fourth round, Jaime, an undocumented 1.5 generation immigrant, and Evo came out together.  Jaime whispered to him in the cold dark of the night, that inside the unbearable sweat he thought about what it must be like for people coming from Mexico to the US, having to cross through the desert in such a heat.  Jaime’s words spoke deep to me; I was born into an undocumented family, given an English name, and told not to speak Spanish at school.  My earliest memories are of my mother instructing me every morning, as she dressed me, what would happen if she or my father did not come home that day.  Jaime’s words immediately drew a cathartic feeling in me, and I thought of this as I prayed for mothers, children and others as we returned to the sweat.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later became friends with Jaime.  In our conversations, he told me that he wanted to be a better role model for his younger brothers, and for that reason he wants to leave his old habits of writing graffiti on walls behind.  I told him I could relate.  I had disciplinary issues from elementary to high school, and was involved with drugs as a teen; the thought that haunted me and deterred me from becoming more involved was that of my younger siblings looking up to me.  The sweat offered us a place to symbolically expel unwanted feelings, and redirect positive energy towards our loved ones; in addition, the relationships we formed that day, such as my relationship with the members of Spreading Seeds, allowed us to feel comfortable talking about our backgrounds, and sharing stories of how we seek change.  In Fernandez-Kelley’s (2007) typology of second-generation immigrant religious acculturation, this type of acculturation is called “redemptive,” because our perceptions of morality, in our families and our communities, drive us to seek forgiveness and live a conventional lifestyle.  Mario’s experience with the Christian men’s home, Evo’s use of Eastern philosophy, and the sweat described above, suggest that the community-building, religiously inclusive approach to rehabilitation at Homeboy Industries allows for redemptive acculturation into a segment of broader American society: socially-progressive non-profit organization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iscrimination and Agency</w:t>
      </w:r>
    </w:p>
    <w:p>
      <w:pPr>
        <w:pStyle w:val="Normal"/>
        <w:widowControl w:val="false"/>
        <w:autoSpaceDE w:val="false"/>
        <w:spacing w:lineRule="auto" w:line="480" w:before="0" w:after="0"/>
        <w:jc w:val="both"/>
        <w:rPr/>
      </w:pPr>
      <w:r>
        <w:rPr>
          <w:rFonts w:cs="Times New Roman" w:ascii="Times New Roman" w:hAnsi="Times New Roman"/>
          <w:sz w:val="24"/>
          <w:szCs w:val="24"/>
        </w:rPr>
        <w:t>Members of VO and HI perceive a hostile context of reception for low-income Latinos in the US.  For example, Sara, an elegantly dressed Latina with Irish ancestry and white phenotype, told me a story about how she shocked a police officer by telling him she had been incarcerated.  The police officer came to her door asking if she knew a particular woman, and Sara told him that she did.  She said she met the friend while doing 18 months for drug trafficking, and the police officer jumped back, surprised.  On the other hand, Latinos with a Latino complexion tell stories of being stereotyped and harassed by the police.  The quote by Ramon at the beginning of the chapter demonstrates this.  Ramon was brought down physically, forced to state that he had once been involved in street activity, then told that members of his Latino-dominant ministry were nothing but a bunch of gang members and “good-for-nothings.”  This section will examine how members of Homeboy Industries and Victory Outreach construct understandings of the police, which then have consequences for the way they respond to the poli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bers of Homeboy Industries are more vociferous than members of Victory Outreach in articulating complaints about police practices of racial profiling.  In a heated Criminals and Gang Members Anonymous session, Jeremy ranted and raved about the “rookie crash cops” (first-year gang-specialist police officers) that stop him every time to search his backpack, every time he takes public transportation home after work.  However, he warned members that reacting negatively perpetuates stereotypes of gang members as unable to change.  In the group therapy session, he claimed, “There's nothing wrong with proving the system wrong.”  He stood up, and said that the next time they stop him and want to check his ID, he's gonna ask, "alright, which one do you want, I have both of these," and then he is going to pull out his college ID as well.  A few males were either slouching back or leaning forward during Jeremy’s enactment; with stoic faces, they nodded their heads in approval.  Still standing, Jeremy then went as far as to say that if a police officer is searching him, he simply calls one of his friends; motioning as if he were on a cell phone, and speaking in a loud voice, Jeremy said that he was being searched and complained that the cop was simply wasting his time.  The men in the room laughed, finding delight in Jeremy’s message that homeboys can still contest police intimidation without resorting to self-destructive behavior like resisting a search.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heme of protesting discrimination was also voiced by Mario, a senior member and case manager in Homeboy Industries.  Mario claimed that his participation in gangs was self-destructive, a result of his resentment towards his mother for divorcing his father and bringing Mario to the US as a child.  Mario told me in our interview,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360" w:right="360" w:hanging="0"/>
        <w:jc w:val="both"/>
        <w:rPr>
          <w:rFonts w:ascii="Times New Roman" w:hAnsi="Times New Roman" w:cs="Times New Roman"/>
          <w:i/>
          <w:i/>
          <w:sz w:val="24"/>
          <w:szCs w:val="24"/>
        </w:rPr>
      </w:pPr>
      <w:r>
        <w:rPr>
          <w:rFonts w:cs="Times New Roman" w:ascii="Times New Roman" w:hAnsi="Times New Roman"/>
          <w:i/>
          <w:sz w:val="24"/>
          <w:szCs w:val="24"/>
        </w:rPr>
        <w:t>Some people commit suicide to protest.  Like my brother rest in peace, I think he protested saying, "I'm gonna take my own life.  That's how much I don't agree with what's going on, and that's what I think is the ultimate way of protesting.”  I see in the Middle East people light themselves on fire to protest in something they don't like.  You know I'm saying?  I think the world is a whole big ole' different gangs in big picture.  And when you see gangsters in LA it's a small picture of what's really going on around the world.  So it's like, we don't light ourselves on fire, but I tell you what, we'll sure put a gun to our heads and blow our brains out.  Just to tell you we don't agree with what's going on.  And, maybe we should light ourselves up on fire and protest against discrimination, [discrimination] against races that are not born here but been here since babies, you know what I mean?  Unfair treatment by the police because of stereotype, the color of your skin, or by the way you walk, or where you grew up at.</w:t>
      </w:r>
    </w:p>
    <w:p>
      <w:pPr>
        <w:pStyle w:val="Normal"/>
        <w:widowControl w:val="false"/>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io’s reference to discrimination against “races that are not born here but been here since babies” is about undocumented children that grow up in the US, but do not have the same rights as their native-born counterparts.  Mario also refers to the police practice of racial profiling, and even makes an astute observation about how gang members’ embodiment is a product of their socialization into an inner-city neighborhood; he claims that this makes them vulnerable to racial profiling.  However, despite Mario’s undocumented status and perception of systemic racism, he opposes the form of protest he previously engaged in, gang activity, and has replaced this with a new concept of protest and agency.  Mario sai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360" w:right="360" w:hanging="0"/>
        <w:jc w:val="both"/>
        <w:rPr>
          <w:rFonts w:ascii="Times New Roman" w:hAnsi="Times New Roman" w:cs="Times New Roman"/>
          <w:i/>
          <w:i/>
          <w:sz w:val="24"/>
          <w:szCs w:val="24"/>
        </w:rPr>
      </w:pPr>
      <w:r>
        <w:rPr>
          <w:rFonts w:cs="Times New Roman" w:ascii="Times New Roman" w:hAnsi="Times New Roman"/>
          <w:i/>
          <w:sz w:val="24"/>
          <w:szCs w:val="24"/>
        </w:rPr>
        <w:t>And now, I'm accept where I'm at.  I'm not protesting in a violent way, but I think I still have that spirit of a protester.  I still want things to change, but I don't do it violently, or I don't do it by hurting somebody, especially not the people that love me.  But I speak with my youth… I talk to them in a way that how they can protest their life without hurting their loved ones.  … I realized through pain that protesting is not gonna make it better.  You know?  Especially when it's a violent protest.  I look up to Martin Luther King, he was a protester, but in a peaceful kinda way.  Ghandi, he protested against inhumanity, in a peaceful way.  But I have also witnessed the riots in LA.  Protesting in a violent way, you know?  And I think that's just you know, how you see everybody's life, whether you be a Martin Luther King or a Ghandi, or the riots in LA.  It's the same thing goin' on deep inside you.</w:t>
      </w:r>
    </w:p>
    <w:p>
      <w:pPr>
        <w:pStyle w:val="Normal"/>
        <w:widowControl w:val="false"/>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above passage, Mario suggests that his new concept of protest is to peacefully contest dominant ideas rather than self-destruct.  One example is when he talks to inner-city youth, relates to them, and challenges the gendered set of practices that structure gang masculinity, telling youth not to engage in self-destructive activity.  Father Greg inspired Mario’s understanding of discontent and agency as protest, advocating for progressive social change through social activism.  As a result of his conversations with Father Greg, Mario now seeks peaceful ways of contesting his displeasure with discrimination and a hostile police presence in inner-city neighborhoods.  Rather than trying to hurt his loved ones, Mario now embraces a faith-inspired, non-violent approach to confronting systemic racism.  Thus, members at Homeboy Industries, such as Jeremy and Mario, negotiate tensions with a hostile legal system through redemptive, religious acculturation into broader American societ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Members of Victory Outreach articulate views that persons in the legal and corrections system have prejudicial attitudes towards gang members and members of Victory Outreach.  However, this view is simultaneously constructed alongside discussions of the police as protecting the community.  At a Victory Outreach Sunday morning sermon, Pastor Raul protested, “People called us hopeless... think we can't change... the State of California said, ‘Give him 25 years.’  Me!”  However, the pastor then told a story about how he ran from enemy gang members trying to assault him, to a 7-11, because he knew the police would be there.  The pastor said, “Well that's how it is when you're in prayer, in the house of God.  Worry can't follow you, anxiety can't follow you.”  In closing his story, the pastor used the words, “sanctuary,” “refuge,” “security,” and “reassurance” to refer to the church, and members roared in cheers, clapping, and responding with, “yes,” “that's right,” and “amen.”  Members validated the pastor's view that, although the state corrections system perceives inner-city gang members as unable to change, and interactions with the state corrections system may reinforce the anxieties that inner-city persons experience, the church can serve as a refuge to protect one against har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ctory Outreach's members' construction of the image of the police as simultaneously honorable but also hostile towards inner-city residents surfaced unexpectedly one Sunday, as a leader in Victory Outreach placed a phone call to members who went to Brooklyn to evangelize.  Anthony stood at the pulpit, facing his cell phone to the microphone, with a large projector screen to his back showing slides of the members visiting Brooklyn.  We heard Brother Benjamin's voice enthusiastically talking about how they had "hit the streets" days before.  A picture appeared on the screen, of four male members of Victory Outreach smiling and standing together, in front of a white and blue NYPD police car, and several women in the congregation said, "awww."  Brother Benjamin continued talking about how they walked the same streets Victory Outreach's founder once did, and how people were "flooding the streets."  Although this sounded like an inspiring story with a positive ending, it was quickly interrupted by the screeching noise of a loud police siren in the background.  A few women in the congregation laughed wildly, and the rest of the congregation erupted into laughter.  Although the photo of the four members with a police car helped to construct an image of the police as friendly to inner-city residents, the fact that the police chased after someone in front of evangelizing Victory Outreach members triggered a contrasting image that forced members to laugh.  However, both Brother Benjamin’s message, that marginalized inner-city drug addicts and gang members can be reformed through participation in Pentecostal evangelism, and the idea that the police can be a positive force, seemed to reach the congreg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eet evangelism rallies are sites where Victory Outreach members also learn to interact with police.  Once, Victory Outreach members held a rally on a major street, with a microphone and large speaker, giving passionate testimonies and using Christian rap to evangelize.  As two white police officers in a standard black-and-white police car waited to make a left turn at the intersection, a few members began to grin, and tried to hide their faces.  As the police made their turn towards VO, with their windows rolled down, a woman from VO began to chant at the police officers, "JE-SUS, JE-SUS, JE-SUS!"  The members who had previously hid their smiles joyfully joined in with the chanting.  Victory Outreach members take pride in professing to hold ideals that place them on a morally higher ground than persons in mainstream society, despite their marginalized status as low-income ex-drug addicts and ex-gang members.  Although normally a police presence should intimidate persons such as members of Victory Outreach, members instead engaged in a performance of faith that generated a sense of agency among them.  This type of acculturation, from being a drug addict or gang member towards becoming morally superior to others in society, is what Fernandez-Kelley (2007) would define as "oppositional."  The pastor's description of finding refuge in church after being given no opportunity to reform by the state corrections system, members' evangelizing work in the police-hostile streets of Brooklyn, and members' participation in street rallies where Christianity is preached to police officers, suggests that members at Victory Outreach negotiate tensions with police hostility, through oppositional, religious acculturation into American societ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ith-based, inner-city organizations have the power to shape the acculturation of immigrants and their children.  With the exception of Sara, who claimed that her Irish phenotype absolved her from a police officer’s prejudice and hostility, my research suggested that Latinos, including immigrants who were either born in the US or arrived at an early age, felt racial prejudice from police officers.  Such prejudice was perceived as a hostile threat.  However, participation in each organization facilitated meanings that mediated such perceptions of hostility.  At Victory Outreach, members constructed simultaneous images of the police and corrections system as guardians as well as hostile threats, as well as a sense of themselves as morally superior to the police.  At Homeboy Industries, members constructed images of police officers as unjust, but also a sense of themselves as social activists, contesting the racist perceptions that generated police hostilit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Members’ constructions of police hostility and their reaction to it were shaped by the practices foundational to each organization’s survival.  Victory Outreach’s practices were rooted in a socially-conservative American-evangelical, Pentecostal tradition.  Victory Outreach members’ approach required dichotomizing their church as a “sanctuary,” with the rest of the world as immoral, and spreading a message of change that placed themselves in a dominant position and helped to gain new members.  The type of acculturation this facilitated among 1.5 and second generation immigrants we can conceptualize as “oppositional acculturation,” because members constructed perceptions of themselves as more moral than those in mainstream society, but in a way that helped to acculturate them to a segment of American society.  Homeboy Industries’ approach was influenced by Father Gregory Boyle’s social-activist background, and the socially-progressive practices common to non-profit organizations in America.  The religiously inclusive efforts that Homeboy Industries members engage in are necessary to receive attention and raise money, as well as build community alliances that facilitate their operations.  The type of acculturation this facilitated among 1.5 and second generation immigrants we can conceptualize as “redemptive acculturation,” because members were motivated to change by their desire to be accepted by their families and others, and by their guilt for having deviated by becoming gang members and/or drug addict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though dominant scholarly paradigms of immigrant acculturation typically exclude American faith-based organizations as institutions facilitating immigrant children’s acculturation, America is a country with a long history of civic engagement, and many inner-city organizations that provide assistance to immigrants and their children are faith-based.  In contemporary America, soaring incarceration rates have exposed immigrants and their children to a process of racialization not experienced by European immigrants a century ago.  However, this picture is incomplete without examining the role that faith has occupied in assisting immigrants in their struggles against a hostile legal system.  1.5 and second generation immigrants sought out faith-based help, and were influenced by leaders’ use of concepts and strategies for dealing with police hostility.  Although each site promoted different practices to make members less vulnerable to police hostility, both sites facilitated members’ acculturation into segments of broader American society.  Thus, faith and religion have been, and continue to be, central organizing features of immigrant life in Americ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a, Richard, and Nee, Victor. (2003). Remaking the American Mainstream: Assimilation and Contemporary Immigration. Cambridge, MA: Harvard University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illo, David. (2006). Latinos and the New Immigrant Church. Baltimore, MD: The John Hopkins University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enaventura, Steffi San. (2002). Filipino Religion at Home and Abroad: Historical Roots and Immigrant Transformations.  in Min, Pyong Gap and Jung Ha Kim (eds.) Religions in Asian America: Building Faith Communities.  Altamira Press: Walnut Cre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o, N. (2005). "The Church as a Surrogate Family for Working Class Immigrant Chinese Youth: An Ethnography of Segmented Assimilation." Sociology of Religion 66(2): 183-2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n, Carolyn. (2008). Taiwanese Religious Conversion in the United States (TITLE NAME?). Princeton, NJ: Princeton University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alos, Karen May. (2002). "The Real Way of Praying: The Via Crucis, Mexicano Sacred Space, and the Architecture of Domination." in Matovina, Timothy and Gary Riebe-Estrella (eds.) Horizons of the Sacred: Mexican Traditions in U.S. Catholicism. Ithaca: Cornell University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ocqueville, Alexis. (2000 [1835]). Democracy in Ame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er, J. (2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augh, H.R., and Janet Saltzman Chafetz, Ed. (2000). Religion and the New Immigrants: continuities and adaptations in immigrant congregations. Walnut Creek, CA: Altamira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augh, H. R., and Janet Saltzman Chafetz, Ed. (2002). Religion Across Borders: Transnational Immigrant Networks. Walnut Creek, CA: Altamira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illa-Silva, Eduardo. (2006). Racism Without Racists: Color-Blind Racism and the Persistence of Racial Inequality in the United States. New York: Rowman and Littlefiel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inosa, Gaston, Elizondo, Virgilio, Miranda, Jesse. Ed. (2005). "Introduction: U.S. Latino Religions and Faith-Based Political, Civic, and Social Action." In Espinosa, Gaston, Elizondo, Virgilio, Miranda, Jesse (eds.) Latino Religions and Civic Activism in the United States.  New York: Oxford University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nandez-Kelley, Patricia. (2007). "Religion and the Divided Self among Second-Generation Immigrants in the United States," draft of a paper presented at the Eastern Sociological Society Meetings, Philadelphia, P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eba. (1998). Caroling with the Keralites: The Negotiation of Gendered Space in an Indian Immigrant Church. In Warner, Stephen, Wittner, Judith G. eds. Gatherings in Diaspora: Religious Communities and the New Immigration. Philadelphia, PA: Temple University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rschman, Charles. (2004). "The role of religion in the origins and adaptation of immigrant groups in the United States," International Migration Review, (38) 1206-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sinitz, Philip, Mollenkopf, John h. and Waters, Mary C. 2004 "Worlds of the Second Generation," in Philip Kasinitz, John H. Mollenkopf, and Mary C. Waters (eds.) Becoming New Yorkers: Ethnographies of the New Second Generation, New York, NY: Russell Sag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on, L. D. (1998). Born Again in East LA: The Congregation as Border Space. Gatherings in Diaspora. R. S. Warner, and Judith G. Wittner. Philadelphia, Temple University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on, Luis. (2004) La Llorona's Children: Religion, Life and Death in the U.S.-Mexican Borderlands. Berkeley, CA: University of California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onard, Karen, Stepick, Alex, Vasquez, Manuel, and Holdaway, Jennifer, Ed. (2005). Immigrant Faiths: Transforming Religious Life in America. K. I. Leonard, Alex Stepick, Manuel A. Vasquez, and Jennifer Holdaway. Walnut Creek, AltaMira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itt, P. (2001). The Transnational Villagers. Berkeley, University of California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itt, P. (2008). "Religion as a path to civic engagement," Ethnic and Racial Studies 31:4, 766-79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z, Nancy. (2003). Hopeful Girls, Troubled Boys: Race and Gender Disparity in Urban Education.  New York: Rout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quardt, M. F. (2005). Structural and Cultural Hybrids: Religious Congregational Life and Public Participation of Mexicans in the New South. Immigrant Faiths: Transforming Religious Life in America. K. I. Leonard, Alex Stepick, Manuel A. Vasquez, and Jennifer Holdaway. Walnut Creek, AltaMira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jivar, Cecilia. (2003). "Religion and Immigration in Comparative Perspective: Catholic Evangelical El Salvadorans in San Francisco, Washington, D.C., and Phoenix." Sociology of Religion, 64(1):2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oney, Diedre M. (2002). American Catholic Lay Groups and Transatlantic Social Reform in the Progressive Era. Chapel Hill, NC: The University of North Carolina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g, Aihwa. (2003). Buddha is Hiding: Refugees, Citizenship, the New America. Berkeley: University of California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lin, Oscar. (1951). The Uprooted: The Epic Story of the Great Migrations that Made the American People. New York: Grosset and Dunla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do, Mary. (2005). "Mexican American Women, Grassroots Community Activists: Mothers of East Los Angeles." in Baca Zinn, Maxine, Pierrette Hondagneu-Sotelo and Michael A. Messner (eds.) Gender through the Prism of Difference. New York: Oxford University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es, Alejandro and Rumbaut, Ruben G. 2006 [1990] Immigrant America: A portrait, Berkeley, CA: University of California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es, A., and Min Zhou (1993). "The New Second Generation: Segmented Assimilation and Its Variants." The Annals of the American Academy of Political and Social Science 530: 74-9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os, Victor. (2009). "The Consequences of the Criminal Justice Pipeline on Black and Latino Masculinity," the Annals of the Academy of Political and Social Scien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chez-Walsh, Arlene. (2003). Latino Pentecostal Identity: Evangelical faith, self, and society. New York: Columbia University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th, Christian. (1998). American Evangelicalism: embattled and thriving. Chicago: University of Chicago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foya-Estrada. (20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eed, T. A. (1999). Diasporic Nationalism and Urban Landscape: Cuban Immigrants at a Catholic Shrine in Miami. Gods of the City. R. A. Orsi. Bloomington and Indianapolis, Indiana University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gil, James Diego. (2007). The Projects: Gang and Non-Gang Families in East Los Angeles. Austin, TX: University of Texas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ner, R. Stephen, Wittner, Judith G. Eds. (1998). Gatherings in Diaspora. R. S. Warner, and Judith G. Wittner. Philadelphia, Temple University 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u, M., and Carl L. Bankston (1998). Growing Up American: How Vietnamese Children Adapt to Life in the United States. New York, Russell Sage Found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00:00Z</dcterms:created>
  <dc:creator>Edward Flores</dc:creator>
  <dc:description/>
  <cp:keywords/>
  <dc:language>en-US</dc:language>
  <cp:lastModifiedBy>Edward Flores</cp:lastModifiedBy>
  <cp:lastPrinted>2009-03-10T16:58:00Z</cp:lastPrinted>
  <dcterms:modified xsi:type="dcterms:W3CDTF">2009-04-24T00:00:00Z</dcterms:modified>
  <cp:revision>2</cp:revision>
  <dc:subject/>
  <dc:title/>
</cp:coreProperties>
</file>