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fferences in Participation in Old and New Democracies:</w:t>
      </w:r>
    </w:p>
    <w:p>
      <w:pPr>
        <w:pStyle w:val="Normal"/>
        <w:spacing w:lineRule="auto" w:line="480"/>
        <w:jc w:val="center"/>
        <w:rPr/>
      </w:pPr>
      <w:r>
        <w:rPr/>
        <w:t>Research Design</w:t>
      </w:r>
    </w:p>
    <w:p>
      <w:pPr>
        <w:pStyle w:val="Normal"/>
        <w:spacing w:lineRule="auto" w:line="480"/>
        <w:jc w:val="center"/>
        <w:rPr/>
      </w:pPr>
      <w:r>
        <w:rPr/>
        <w:t>Kathryn Cooper</w:t>
      </w:r>
      <w:r>
        <w:br w:type="page"/>
      </w:r>
    </w:p>
    <w:p>
      <w:pPr>
        <w:pStyle w:val="Normal"/>
        <w:spacing w:lineRule="auto" w:line="480"/>
        <w:rPr>
          <w:b/>
          <w:b/>
        </w:rPr>
      </w:pPr>
      <w:r>
        <w:rPr>
          <w:b/>
        </w:rPr>
        <w:t>I. Introduction</w:t>
      </w:r>
    </w:p>
    <w:p>
      <w:pPr>
        <w:pStyle w:val="Normal"/>
        <w:spacing w:lineRule="auto" w:line="480"/>
        <w:rPr/>
      </w:pPr>
      <w:r>
        <w:rPr/>
        <w:tab/>
        <w:t xml:space="preserve">Political participation is an important component of democracy.  Without the participation of the population, a country is incapable of truly being a democracy.  It is generally agreed upon that there are five modes of political participation; they are: voting, campaign activity (which includes both volunteering and contributions), contacting officials, communal activity (membership in voluntary associations), and protesting.  Political participation has been extensively studied in the United States.  Studies such as Verba, Schlozman, and Brady’s </w:t>
      </w:r>
      <w:r>
        <w:rPr>
          <w:i/>
        </w:rPr>
        <w:t>Voice and Equality</w:t>
      </w:r>
      <w:r>
        <w:rPr/>
        <w:t xml:space="preserve"> (1995) have convincingly argued that the political participation of the American population can be explained by what they call the Civic Volunteerism model.  Political participation has also been extensively studied around the rest of the world. Studying political participation in new democracies has become of even more importance in the past two decades due to the fall of communism in Central and Eastern Europe, and the recent democratization of the region.  With expanded democracy in Central and Eastern European countries has come more forums for political participation, and more need to study it.  Cross-national studies of participation are also important in order to understand why some countries have higher rates of political participation than others.</w:t>
      </w:r>
    </w:p>
    <w:p>
      <w:pPr>
        <w:pStyle w:val="Normal"/>
        <w:spacing w:lineRule="auto" w:line="480"/>
        <w:rPr/>
      </w:pPr>
      <w:r>
        <w:rPr/>
        <w:tab/>
        <w:t>The goal of this paper is to compare non-voting political participation in post-communist countries in eastern and Western Europe and established Western democracies. This study has two parts; the first is to determine whether there is a difference in the levels of participation in the two types of democracies. Secondly, and more specifically, this study will try to determine the causes of political participation, and learn if the causes in post communist countries are the same as the causes in established democracies. Voting is being left out of this study because there has been much done on the study of voting in the post communist countries.</w:t>
      </w:r>
    </w:p>
    <w:p>
      <w:pPr>
        <w:pStyle w:val="Normal"/>
        <w:spacing w:lineRule="auto" w:line="480"/>
        <w:rPr>
          <w:b/>
          <w:b/>
          <w:i/>
          <w:i/>
        </w:rPr>
      </w:pPr>
      <w:r>
        <w:rPr/>
        <w:tab/>
        <w:t>Verba et al. show that the “motivation and capacity to take part in politics have their roots in the fundamental non-political institutions with which individuals are associated” (3).  The Voice</w:t>
      </w:r>
      <w:r>
        <w:rPr>
          <w:i/>
        </w:rPr>
        <w:t xml:space="preserve"> and Equality </w:t>
      </w:r>
      <w:r>
        <w:rPr/>
        <w:t>study expands on the relationship between socioeconomic status and political participation. Verba et al argue that those who do not participate do not do so either because “they can’t; because they don’t want to; or because nobody asked” (15). The “can’t” refers to resources people need to participate; the “want” refers to political engagement and motivation; and the “nobody asked” refers to recruitment into political activity.  This current study will focus on the “can’t” – the resources that people need in order to participate.</w:t>
      </w:r>
    </w:p>
    <w:p>
      <w:pPr>
        <w:pStyle w:val="Normal"/>
        <w:spacing w:lineRule="auto" w:line="480"/>
        <w:rPr>
          <w:b/>
          <w:b/>
          <w:i/>
          <w:i/>
        </w:rPr>
      </w:pPr>
      <w:r>
        <w:rPr/>
        <w:tab/>
        <w:t xml:space="preserve">Verba, Schlozman, and Brady find that many factors influence participation in the United States. Verba, Schlozman, and Brady find that as socioeconomic (income and education) status goes up, political activity increases, especially for campaign contributions. As far as occupation is concerned, they find that professional workers participate more than service or unskilled workers do.  In terms of political ideology and party identification, Verba et al found that a person’s ideology (conservative versus liberal) did not affect participation (although those with no ideological preference participate less), and that political party affiliation does have an effect; Republicans participate more than Democrats.  They also found that race does affect participation.  Caucasians participate the most of any race in the United States; African Americans participate less overall, but more in campaign work and protest. Latinos participate the least (Asian Americans were left out of the </w:t>
      </w:r>
      <w:r>
        <w:rPr>
          <w:i/>
        </w:rPr>
        <w:t>Voice and Equality</w:t>
      </w:r>
      <w:r>
        <w:rPr/>
        <w:t xml:space="preserve"> study).  For religion, Verba et al found that Protestants participate more than Catholics, and both groups participate more than those who have no religious affiliation.  Lastly, they found that men participate more than women, but it is not a huge division.  Will these findings translate to the rest of the established democracies and to the new post communist democracies?</w:t>
      </w:r>
    </w:p>
    <w:p>
      <w:pPr>
        <w:pStyle w:val="Normal"/>
        <w:spacing w:lineRule="auto" w:line="480"/>
        <w:rPr/>
      </w:pPr>
      <w:r>
        <w:rPr/>
        <w:tab/>
        <w:t>This study has three hypotheses.  The first hypothesis is that the post communist countries will have lower levels of participation across all forms of participation than the established democracies.  This hypothesis will be the easiest to support or falsify.  The second hypothesis is that the western established democracies will be very similar to the United States, as found by Verba et al.  The same factors that promoted participation in the United States will promote participation in other older democracies.  However, the race variable may not have as strong of an effect on participation because of a lack of racial diversity in other established democracies.  Religion will also likely have a weaker effect in other established democracies because religion is not as important in the other established democracies.  The last hypothesis is that the various factors that promote participation in the US will also promote participation in the post-communist countries, but to a lesser extent.  Socioeconomic status and occupation will not have as strong of an effect in the post communist countries because for much of their recent history, there was little class distinction among the people.  Race will have less of an effect due to a lack of racial diversity in the region; ethnicity might also have less of an effect in the countries that do not have a lot of ethnic diversity, but will have the same effect in the countries that do have a large ethnic minority.  Religion will also not have a strong effect because religion is not as important in most of Europe as it is in the United States.  Lastly, the two related factors that will have a stronger effect are political ideology and political party.  Those whose political ideology is a more liberal one will participate more than those who are more conservative; those who are members of former communist parties will participate less as well. This is due to the fact that these people are less supportive of the new democratic, capitalist system than members of other parties.</w:t>
      </w:r>
    </w:p>
    <w:p>
      <w:pPr>
        <w:pStyle w:val="Normal"/>
        <w:spacing w:lineRule="auto" w:line="480"/>
        <w:rPr/>
      </w:pPr>
      <w:r>
        <w:rPr/>
        <w:tab/>
        <w:t>The theory behind these hypotheses is that historical context affects participation and can overrule the other factors that contribute to participation.  The post communist democracies are young, and the people lack knowledge of how democracies work.  This theory can clearly explain protesting and electoral participation, but does not explain contacting as well.  Prior to the collapse of communism, protesting was hard to do without retaliation from the state, so the vast majority did not participate in protesting.  Now that the post-communist countries are democracies, people have to learn to participate in protesting.  Electoral politics were also not a part of the population’s life during communism. Although people voted, they did not contribute to election campaigns or volunteer to work for campaigns because the elections were not competitive.  These historical circumstances can affect the participation rates in the post communist countries.  Although the same factors can promote participation in different countries, the context of each country’s historical situation can affect participation as well.</w:t>
      </w:r>
    </w:p>
    <w:p>
      <w:pPr>
        <w:pStyle w:val="Normal"/>
        <w:spacing w:lineRule="auto" w:line="480"/>
        <w:rPr>
          <w:b/>
          <w:b/>
          <w:i/>
          <w:i/>
        </w:rPr>
      </w:pPr>
      <w:r>
        <w:rPr>
          <w:b/>
          <w:i/>
        </w:rPr>
      </w:r>
    </w:p>
    <w:p>
      <w:pPr>
        <w:pStyle w:val="Normal"/>
        <w:spacing w:lineRule="auto" w:line="480"/>
        <w:rPr>
          <w:b/>
          <w:b/>
        </w:rPr>
      </w:pPr>
      <w:r>
        <w:rPr>
          <w:b/>
        </w:rPr>
        <w:t>II. Literature Review</w:t>
      </w:r>
    </w:p>
    <w:p>
      <w:pPr>
        <w:pStyle w:val="Normal"/>
        <w:spacing w:lineRule="auto" w:line="480"/>
        <w:rPr/>
      </w:pPr>
      <w:r>
        <w:rPr/>
        <w:tab/>
        <w:t>There has been some research done on political participation in the post communist countries.  However, there has been little research done comparing political participation in post communist countries to participation in established democracies. In his article, “Political Participation in Post-communist Central and Eastern Europe,” Samuel H. Barnes studies what he calls conventional participation, protest approval and associational membership as forms of political participation in post communist European countries.  Barnes defines conventional participation as “discussion of and involvement in electoral and party politics” (11). The level of approval of protest is used as a measure of unconventional participation. Lastly, Barnes uses associational membership as an indicator for political participation in the sense that those who are involved in non-political associations are more likely to participate in politics.  This study includes fifteen Central and Eastern European post-communist countries, including both East and West Germany.  Barnes has four main findings.  The first is that in general, the countries that are the most advanced politically and economically have the most conventional participation.  Secondly, Barnes finds that reported associational membership has declined in recent years.  Barnes also finds that approval of protest “is widespread” (14).  Lastly, he finds that resources are important in order for people to engage in political participation.</w:t>
      </w:r>
    </w:p>
    <w:p>
      <w:pPr>
        <w:pStyle w:val="Normal"/>
        <w:spacing w:lineRule="auto" w:line="480"/>
        <w:rPr/>
      </w:pPr>
      <w:r>
        <w:rPr/>
        <w:tab/>
        <w:t xml:space="preserve">Barnes’ article is useful for this current study because its last finding shows that resources are important for people to participate.  This is similar Verba et al.’s argument that people do not participate because they “can’t.” According to both Barnes and Verba et al., people need resources in order to be able to participate.  Barnes’ findings that participation is higher in the countries that are more politically and economically advanced support this study’s hypothesis that participation will be higher in the established democracies.  This is because the established democracies are more politically advanced, and in most cases more economically advanced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Eric Uslaner’s article, “Bowling Almost Alone: Political Participation in a New Democracy” examines political participation in Romania after the collapse of communism.  Uslaner’s goal in this paper is to understand what motivates Romanians to participate in politics.  He studies both conventional and unconventional political action.  The activities that Uslaner includes for conventional participation were: “</w:t>
      </w:r>
      <w:r>
        <w:rPr>
          <w:rFonts w:cs="TimesNewRomanPSMT;Times New Roman" w:ascii="TimesNewRomanPSMT;Times New Roman" w:hAnsi="TimesNewRomanPSMT;Times New Roman"/>
          <w:szCs w:val="24"/>
        </w:rPr>
        <w:t>contacting politicians, other organizations, and civil servants; working for a</w:t>
      </w:r>
      <w:r>
        <w:rPr>
          <w:rFonts w:cs="Helvetica" w:ascii="Helvetica" w:hAnsi="Helvetica"/>
          <w:szCs w:val="24"/>
        </w:rPr>
        <w:t xml:space="preserve"> </w:t>
      </w:r>
      <w:r>
        <w:rPr>
          <w:rFonts w:cs="TimesNewRomanPSMT;Times New Roman" w:ascii="TimesNewRomanPSMT;Times New Roman" w:hAnsi="TimesNewRomanPSMT;Times New Roman"/>
          <w:szCs w:val="24"/>
        </w:rPr>
        <w:t>political party, a political action group, or another political organization; wearing a party or</w:t>
      </w:r>
      <w:r>
        <w:rPr>
          <w:rFonts w:cs="Helvetica" w:ascii="Helvetica" w:hAnsi="Helvetica"/>
          <w:szCs w:val="24"/>
        </w:rPr>
        <w:t xml:space="preserve"> </w:t>
      </w:r>
      <w:r>
        <w:rPr>
          <w:rFonts w:cs="TimesNewRomanPSMT;Times New Roman" w:ascii="TimesNewRomanPSMT;Times New Roman" w:hAnsi="TimesNewRomanPSMT;Times New Roman"/>
          <w:szCs w:val="24"/>
        </w:rPr>
        <w:t>candidate badge; and attending a political meeting” (11-12).  The unconventional dimension includes: “signing a</w:t>
      </w:r>
      <w:r>
        <w:rPr>
          <w:rFonts w:cs="Helvetica" w:ascii="Helvetica" w:hAnsi="Helvetica"/>
          <w:szCs w:val="24"/>
        </w:rPr>
        <w:t xml:space="preserve"> </w:t>
      </w:r>
      <w:r>
        <w:rPr>
          <w:rFonts w:cs="TimesNewRomanPSMT;Times New Roman" w:ascii="TimesNewRomanPSMT;Times New Roman" w:hAnsi="TimesNewRomanPSMT;Times New Roman"/>
          <w:szCs w:val="24"/>
        </w:rPr>
        <w:t>petition (which also loads moderately on the conventional participation factor), attending a</w:t>
      </w:r>
      <w:r>
        <w:rPr>
          <w:rFonts w:cs="Helvetica" w:ascii="Helvetica" w:hAnsi="Helvetica"/>
          <w:szCs w:val="24"/>
        </w:rPr>
        <w:t xml:space="preserve"> </w:t>
      </w:r>
      <w:r>
        <w:rPr>
          <w:rFonts w:cs="TimesNewRomanPSMT;Times New Roman" w:ascii="TimesNewRomanPSMT;Times New Roman" w:hAnsi="TimesNewRomanPSMT;Times New Roman"/>
          <w:szCs w:val="24"/>
        </w:rPr>
        <w:t>demonstration, going on strike, boycotting products, buying goods for political causes, and taking</w:t>
      </w:r>
      <w:r>
        <w:rPr>
          <w:rFonts w:cs="Helvetica" w:ascii="Helvetica" w:hAnsi="Helvetica"/>
          <w:szCs w:val="24"/>
        </w:rPr>
        <w:t xml:space="preserve"> </w:t>
      </w:r>
      <w:r>
        <w:rPr>
          <w:rFonts w:cs="TimesNewRomanPSMT;Times New Roman" w:ascii="TimesNewRomanPSMT;Times New Roman" w:hAnsi="TimesNewRomanPSMT;Times New Roman"/>
          <w:szCs w:val="24"/>
        </w:rPr>
        <w:t xml:space="preserve">part in illegal protests” (12).  </w:t>
      </w:r>
      <w:r>
        <w:rPr/>
        <w:t xml:space="preserve"> Uslaner finds that those who participate in conventional politics are those who “support the system” (3).  On the other hand, those who participate in forms of unconventional participation are those who do not believe that traditional participation is effective; Uslaner finds that these people are not the same people who participate in conventional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Uslaner’s article can be useful for this study because it can help to explain what encourages people to participate in political activities. His article shows us what type of person participates in certain forms of political activity.  However, this article only examines one country, and these findings may not translate to other countries in that region or to other countries outside of th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Natalia Letki examines the determinants of political participation in the post communist countries of Eastern and Central Europe in her article “Explaining Political Participation in East-Central Europe: Social Capital, Democracy, and the Communist Past.” The measures of political participation that she uses are: “frequency of discussing politics, partisanship, voting in the prospective parliamentary election, and political party membership” (5).  She finds that these forms of participation are low in the post-communist countries.  Letki examines three possible determinants of participation; they are social capital, communist party membership during communism, and the level of democratization in the country.  She finds that membership in the communist party was a good predictor of political participation. Secondly, only certain aspects of social capital predict certain types of participation. Lastly, Letki finds that “exposure to the democratic processes and development of democratic institutions has an important positive influence on political participation related directly to a democratic system”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i/>
          <w:i/>
        </w:rPr>
      </w:pPr>
      <w:r>
        <w:rPr/>
        <w:tab/>
        <w:t>Letki’s article is useful for this study because it supports the hypothesis that participation will be lower in the post communist countries than in the established democracies since she shows that participation is low in post communist countries.  Her last finding, that exposure to democratic processes, also supports the hypothesis that the older democracies will have higher participation rates than the newer post communist countries.  This is because the older democracies have been exposed to democratic processes longer than the post communist countries, so they should participate more.  However, her finding that former membership in the communist party promotes participation is opposite of this study’s hypothesis that members of successor parties to the former communist party will participate less.  If this study’s hypothesis were correct, it would undermine Letki’s results.</w:t>
      </w:r>
    </w:p>
    <w:p>
      <w:pPr>
        <w:pStyle w:val="Normal"/>
        <w:spacing w:lineRule="auto" w:line="480"/>
        <w:rPr/>
      </w:pPr>
      <w:r>
        <w:rPr/>
        <w:tab/>
        <w:t>In a second article, entitled, “</w:t>
      </w:r>
      <w:r>
        <w:rPr>
          <w:rFonts w:cs="Times-Roman;Times" w:ascii="Times-Roman;Times" w:hAnsi="Times-Roman;Times"/>
          <w:szCs w:val="24"/>
        </w:rPr>
        <w:t>Socialization for Participation? Trust, Membership, and Democratization in</w:t>
      </w:r>
      <w:r>
        <w:rPr>
          <w:rFonts w:cs="Helvetica" w:ascii="Helvetica" w:hAnsi="Helvetica"/>
          <w:szCs w:val="24"/>
        </w:rPr>
        <w:t xml:space="preserve"> </w:t>
      </w:r>
      <w:r>
        <w:rPr>
          <w:rFonts w:cs="Times-Roman;Times" w:ascii="Times-Roman;Times" w:hAnsi="Times-Roman;Times"/>
          <w:szCs w:val="24"/>
        </w:rPr>
        <w:t>East-Central Europe,</w:t>
      </w:r>
      <w:r>
        <w:rPr>
          <w:rFonts w:cs="Helvetica" w:ascii="Helvetica" w:hAnsi="Helvetica"/>
          <w:szCs w:val="24"/>
        </w:rPr>
        <w:t xml:space="preserve">” </w:t>
      </w:r>
      <w:r>
        <w:rPr/>
        <w:t>Natalia Letki explores political participation and its determinants; in this article, she focuses more on interpersonal trust and voluntary association membership. This study was done on ten post communist countries in 1990.  Letki finds strong support for the hypothesis that membership in associations is linked to political participation, however, the type of association matters.   Secondly, interpersonal trust is only weakly linked to political activity.  Letki’s second article uses association membership as an independent variable, instead as a form of political participation. This exposes one of the difficulties in studying associations in regards to political participation.  Associational membership can be both a dependent variable and an independent variable.  Associational membership can both be a form political participation and it can be a resource to help people participate more.</w:t>
      </w:r>
    </w:p>
    <w:p>
      <w:pPr>
        <w:pStyle w:val="Normal"/>
        <w:spacing w:lineRule="auto" w:line="480"/>
        <w:rPr/>
      </w:pPr>
      <w:r>
        <w:rPr/>
        <w:tab/>
        <w:t xml:space="preserve">Andrzej Rychard examines Polish political participation in his article </w:t>
      </w:r>
      <w:r>
        <w:rPr>
          <w:rFonts w:cs="Times-Roman;Times" w:ascii="Times-Roman;Times" w:hAnsi="Times-Roman;Times"/>
          <w:szCs w:val="24"/>
        </w:rPr>
        <w:t>“Institutions and Actors in a New Democracy: The Vanishing Legacy of Communist and Solidarity Types of Participation in Poland.”  He finds that there are relatively low rates of participation in Poland. Despite this, he finds that the Polish population is not passive, but people just focus on other issues. Rychard argues that the Polish population is involved in individual economic activities, and that may eventually lead to more political activity.  The usefulness of this article to this study is that it shows that participation is not uniform across the region.  It also predicts that participation rates in Poland may change, which would support the argument that the longer a country is a democracy, the more the levels of participation will increase.</w:t>
      </w:r>
    </w:p>
    <w:p>
      <w:pPr>
        <w:pStyle w:val="Normal"/>
        <w:spacing w:lineRule="auto" w:line="480"/>
        <w:rPr/>
      </w:pPr>
      <w:r>
        <w:rPr/>
        <w:tab/>
        <w:t xml:space="preserve">Finally, Michal Illner, in his 1998 article, </w:t>
      </w:r>
      <w:r>
        <w:rPr>
          <w:rFonts w:cs="Times-Roman;Times" w:ascii="Times-Roman;Times" w:hAnsi="Times-Roman;Times"/>
          <w:szCs w:val="24"/>
        </w:rPr>
        <w:t>“Local Democratization in the Czech Republic After 1989,” studies aspects of democratization at the local level in the Czech Republic in 1990 to 1992.  Illner finds that participation in the Czech Republic is higher in local elections than in other post communist countries.  He also finds that the communist party, after the collapse of communism, receives a higher percentage of the vote than it does in other post communist countries. Illner finds that overall, the Czech people are active when it comes to passive forms of participation, such as voting, but are less participatory when the activity is more difficult.  Another important finding of this article is that with the emergence of democracy in the country, “new channels of participation were created, and new motives were emerging” (75). He says “the economic interests…as well as political interests, together with new local patriotism provided new motives” (76).  Illner’s article is helpful because it shows that levels of participation in the post communist countries are not the same, and that communism still has a lasting legacy in these countries.  However, once again, this study is only of one post communist country, and this can be an idiosyncratic occurrence that may not translate to other post communist countries.</w:t>
      </w:r>
    </w:p>
    <w:p>
      <w:pPr>
        <w:pStyle w:val="Normal"/>
        <w:spacing w:lineRule="auto" w:line="480"/>
        <w:rPr>
          <w:rFonts w:ascii="Times-Roman;Times" w:hAnsi="Times-Roman;Times" w:cs="Times-Roman;Times"/>
          <w:szCs w:val="24"/>
        </w:rPr>
      </w:pPr>
      <w:r>
        <w:rPr>
          <w:rFonts w:cs="Times-Roman;Times" w:ascii="Times-Roman;Times" w:hAnsi="Times-Roman;Times"/>
          <w:szCs w:val="24"/>
        </w:rPr>
      </w:r>
    </w:p>
    <w:p>
      <w:pPr>
        <w:pStyle w:val="Normal"/>
        <w:spacing w:lineRule="auto" w:line="480"/>
        <w:rPr>
          <w:b/>
          <w:b/>
        </w:rPr>
      </w:pPr>
      <w:r>
        <w:rPr>
          <w:b/>
        </w:rPr>
        <w:t>III. Methodology</w:t>
      </w:r>
    </w:p>
    <w:p>
      <w:pPr>
        <w:pStyle w:val="Normal"/>
        <w:spacing w:lineRule="auto" w:line="480"/>
        <w:rPr/>
      </w:pPr>
      <w:r>
        <w:rPr/>
        <w:tab/>
        <w:t>In order to compare participation in old and new democracies, this study will take a quantitative approach and use cross national survey data.  The reason for this is that survey data allows one to study a larger number of countries better than any other method.  This is because the more countries that are included in the study, the more robust the results will be, and surveys are the easiest way to collect a lot of data on a lot of countries.  The survey that will be used is the second module of the Comparative Study of Electoral Systems (CSES).  The CSES is the best choice for this study because it includes a large number of both post-communist countries and established/western democracies and it has all the participation questions. The post-communist countries that will be included in the study are: Albania, Bulgaria, Czech Republic, Hungary, Poland, Romania, Russia, and Slovenia.  The western democracies that will be included in the study are: Australia, Belgium, Canada, France, Great Britain, Italy, Norway, Sweden, Switzerland, and the United States.   Germany will also be included, but will be split into the eastern and western regions to account for the fact that half the country is a post-communist area, while the other half was not. All of these country surveys were conducted between 2001 and 2005.</w:t>
      </w:r>
    </w:p>
    <w:p>
      <w:pPr>
        <w:pStyle w:val="Normal"/>
        <w:spacing w:lineRule="auto" w:line="480"/>
        <w:rPr/>
      </w:pPr>
      <w:r>
        <w:rPr/>
        <w:tab/>
        <w:t>There will be two types of variables included in the study; the first set is political participation variables. The dependent variables that will be examined are the participation variables. The participation variables that will be used are: participation in campaign activities (both actual campaign activity in the form of volunteering as well as campaign contributions), protest activity, membership in political associations, and lastly, contacting an elected official. These are the same as the dependent variables that Verba et al use in their study.</w:t>
      </w:r>
    </w:p>
    <w:p>
      <w:pPr>
        <w:pStyle w:val="Normal"/>
        <w:spacing w:lineRule="auto" w:line="480"/>
        <w:rPr/>
      </w:pPr>
      <w:r>
        <w:rPr/>
        <w:tab/>
        <w:t>The independent variables that will be examined will be basic demographic variables: age, education, income, and gender.  Also, in order to test Verba et al. ‘s theory, the study will also look at religious affiliation and ethnicity. The study will also include occupation, and political ideology (liberal versus conservative). Political party is a difficult variable to measure cross nationally because each country has their own political parties, with different names and different platforms, so the data will be different for each country and hard to compare. Instead, the ideology of the party will be used; this will standardize the political parties cross nationally.  Another political variable that will be included in this study is strength of party attachment.  This will be included because this can have a great affect on the campaign modes of participation – campaign volunteering and campaign contributions.</w:t>
      </w:r>
    </w:p>
    <w:p>
      <w:pPr>
        <w:pStyle w:val="Normal"/>
        <w:spacing w:lineRule="auto" w:line="480"/>
        <w:rPr/>
      </w:pPr>
      <w:r>
        <w:rPr/>
        <w:tab/>
        <w:t>In order to explain the differences in rates of participation in the post communist and established democracies, the claim that time spent in a democracy has an effect on political participation has to be addressed.   To help support this claim, a new variable will be included in this study.  This variable will be “time living in a democracy.”  This will be measured in terms of how many years the country has been a democracy.  This variable should help to either support or refute the hypothesis that participation rates in the post communist countries will be lower than in the established democracies.</w:t>
      </w:r>
    </w:p>
    <w:p>
      <w:pPr>
        <w:pStyle w:val="Normal"/>
        <w:spacing w:lineRule="auto" w:line="480"/>
        <w:rPr/>
      </w:pPr>
      <w:r>
        <w:rPr/>
        <w:tab/>
        <w:t>In order to determine if there are differences in the levels of participation in the established democracies, the countries will first be examined individually.  After they have been examined independently to determine the differences in participation rates, they can be pooled together into established democracies and post communist countries to determine if there is an systemic difference between old and new democracies.  This will be done by using a dummy variable, with the established democracies labeled as a “0” and the post communist countries labeled as a “1,” and this variable will be called “old/new democracy.”  This will show whether established democracies overall have higher levels of participation than the newer, post communist democracies have.</w:t>
      </w:r>
    </w:p>
    <w:p>
      <w:pPr>
        <w:pStyle w:val="Normal"/>
        <w:spacing w:lineRule="auto" w:line="480"/>
        <w:rPr/>
      </w:pPr>
      <w:r>
        <w:rPr/>
        <w:tab/>
        <w:t>In order to determine whether the first hypothesis is correct or not, comparisons will need to be made between all of the established democracies.  The political participation rates in each country will need to be compared to one another.  In order to determine whether these participation rates are the same (if they are the same) for the same reasons, all of Verba et al’s factors will need to be compared to all the forms of political participation to see if they all correlate to participation in the same way in all of the established democracies. In order to determine that political participation is lower in the post communist countries than in the established democracies, participation rates of each group will need to be compared to each other.  This will be done using the dummy variable that separates the countries into old or new democracies.</w:t>
      </w:r>
    </w:p>
    <w:p>
      <w:pPr>
        <w:pStyle w:val="Normal"/>
        <w:spacing w:lineRule="auto" w:line="480"/>
        <w:rPr>
          <w:b/>
          <w:b/>
          <w:i/>
          <w:i/>
        </w:rPr>
      </w:pPr>
      <w:r>
        <w:rPr/>
        <w:tab/>
        <w:t>In order to examine whether the Verba et al model will explain political participation in the post communist democracies, this study will need to compare all the forms of participation to all of the demographic variables. The relationship between education and income, gender, age, and occupation and participation in campaign activities (both actual campaign activity as well as campaign contributions), protest activity, membership in associations, and contacting an elected official will need to be examined.  The relationship between various religions and  all the forms of participation will also need to be explored.  Lastly, political party and political ideology will also need to be compared to all the forms of participation.</w:t>
      </w:r>
    </w:p>
    <w:p>
      <w:pPr>
        <w:pStyle w:val="Normal"/>
        <w:spacing w:lineRule="auto" w:line="480"/>
        <w:rPr/>
      </w:pPr>
      <w:r>
        <w:rPr/>
        <w:tab/>
        <w:t>Every study has its limits, and this study is not an exception.  This study is limited in that it is a large-scale study and cannot account for all of the idiosyncrasies of each individual country.  It may be hard to determine other idiosyncratic causes of participation in each country using this survey method of study.  The Verba et al. factors may explain some of the participation, but they may not explain all the variation in participation.  Each country can have a different reason for more or less participation that cannot be explained in cross-national survey data, so other forms of research may be helpful to learn the idiosyncrasies of each country.  However, despite its shortcomings, using survey data is the best method for answering this research question because it is the easiest way to include the largest number of countries in the study as possible.</w:t>
      </w:r>
    </w:p>
    <w:p>
      <w:pPr>
        <w:pStyle w:val="Normal"/>
        <w:spacing w:lineRule="auto" w:line="480"/>
        <w:rPr/>
      </w:pPr>
      <w:r>
        <w:rPr/>
      </w:r>
    </w:p>
    <w:p>
      <w:pPr>
        <w:pStyle w:val="Normal"/>
        <w:spacing w:lineRule="auto" w:line="480"/>
        <w:rPr>
          <w:b/>
          <w:b/>
        </w:rPr>
      </w:pPr>
      <w:r>
        <w:rPr>
          <w:b/>
        </w:rPr>
        <w:t>IV. Conclusion</w:t>
      </w:r>
    </w:p>
    <w:p>
      <w:pPr>
        <w:pStyle w:val="Normal"/>
        <w:spacing w:lineRule="auto" w:line="480"/>
        <w:rPr>
          <w:b/>
          <w:b/>
          <w:i/>
          <w:i/>
        </w:rPr>
      </w:pPr>
      <w:r>
        <w:rPr/>
        <w:tab/>
        <w:t xml:space="preserve">This study is important because there has been very little research done on comparisons between established democracies and the post communist countries in regards to political participation. The </w:t>
      </w:r>
      <w:r>
        <w:rPr>
          <w:i/>
        </w:rPr>
        <w:t>Voice and Equality</w:t>
      </w:r>
      <w:r>
        <w:rPr/>
        <w:t xml:space="preserve"> study done by Verba, Schlozman, and Brady has widely been accepted as a legitimate explanation of political participation in the United States; it is important to know if this study can be expanded to apply to other countries.  If it can, it makes the </w:t>
      </w:r>
      <w:r>
        <w:rPr>
          <w:i/>
        </w:rPr>
        <w:t xml:space="preserve">Voice and Equality </w:t>
      </w:r>
      <w:r>
        <w:rPr/>
        <w:t>study a much stronger explanation for participation; if not, it shows how the United States is different from the rest of the world in regards to politics and political participation.  Is political participation determined more by historical context or are the determinants of political participation universal?</w:t>
      </w:r>
    </w:p>
    <w:p>
      <w:pPr>
        <w:pStyle w:val="Normal"/>
        <w:spacing w:lineRule="auto" w:line="480"/>
        <w:rPr/>
      </w:pPr>
      <w:r>
        <w:rPr>
          <w:b/>
        </w:rPr>
        <w:tab/>
      </w:r>
      <w:r>
        <w:rPr/>
        <w:t xml:space="preserve">If the hypothesis that the established democracies would have similar levels of participation and the same causes of participation were correct, then we would expect to find that as education and income increase, participation in all forms of politics will increase, and at similar rates.  We would also find that there is no correlation between the religion variable and any of the participation variables.  </w:t>
      </w:r>
    </w:p>
    <w:p>
      <w:pPr>
        <w:pStyle w:val="Normal"/>
        <w:spacing w:lineRule="auto" w:line="480"/>
        <w:rPr/>
      </w:pPr>
      <w:r>
        <w:rPr/>
        <w:tab/>
        <w:t>If the hypothesis that participation in post communist states will be lower than in the established democracies were correct, we would expect to find that across all forms of participation, participation rates will not be as high as in the United States and the other established democracies. If the third hypothesis that the various factors that promote participation in the US will also promote participation in the post communist countries, but to a lesser extent were correct, we would expect to find that as income and education increase, participation should increase, but not as much as in the established democracies.  We would also find that as income and education increase, then participation would increase, but not to the extent that it increases in the United States. It would also be found that different races in the countries would not have differing levels of participation.  However, in the states that have a large ethnic minority, we would find that different ethnic groups participate at different rates.  We would also find that different religious groups would not vary in their levels of participation; we would find that those who have no religious affiliation participate at the same rates as those who do have some religious affiliation. Lastly, it should be found that as a person’s political ideology moves to the left on the scale, they would participate more.  Also, it should be found that members of parties that are remnants of the former communist parties of each country participate less than those of other parties.</w:t>
      </w:r>
    </w:p>
    <w:p>
      <w:pPr>
        <w:pStyle w:val="Normal"/>
        <w:spacing w:lineRule="auto" w:line="480"/>
        <w:rPr>
          <w:b/>
          <w:b/>
          <w:i/>
          <w:i/>
        </w:rPr>
      </w:pPr>
      <w:r>
        <w:rPr>
          <w:b/>
          <w:i/>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rFonts w:ascii="Times-Roman;Times" w:hAnsi="Times-Roman;Times" w:cs="Times-Roman;Times"/>
          <w:szCs w:val="24"/>
        </w:rPr>
      </w:pPr>
      <w:r>
        <w:rPr/>
        <w:t xml:space="preserve">Barnes, Samuel H. 2004. “Political Participation in Post-Communist Central and Eastern </w:t>
        <w:tab/>
        <w:t>Europe.” Center for the Study of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Times-Roman;Times" w:hAnsi="Times-Roman;Times"/>
          <w:szCs w:val="24"/>
        </w:rPr>
        <w:t xml:space="preserve">Illner, Michal. 1998. “Local Democratization in the Czech Republic After 1989.” In </w:t>
      </w:r>
      <w:r>
        <w:rPr>
          <w:rFonts w:cs="Times-Roman;Times" w:ascii="Times-Roman;Times" w:hAnsi="Times-Roman;Times"/>
          <w:i/>
          <w:szCs w:val="24"/>
        </w:rPr>
        <w:t xml:space="preserve">Participation </w:t>
        <w:tab/>
        <w:t>and Democracy, East and West: Comparisons and Interpretations</w:t>
      </w:r>
      <w:r>
        <w:rPr>
          <w:rFonts w:cs="Times-Roman;Times" w:ascii="Times-Roman;Times" w:hAnsi="Times-Roman;Times"/>
          <w:szCs w:val="24"/>
        </w:rPr>
        <w:t xml:space="preserve">, ed. Dietrich </w:t>
        <w:tab/>
        <w:t>Rueschemeyer,  Marilyn Rueschemeyer, and Bjorn Wittrock. New York: M.E. Sharpe.</w:t>
      </w:r>
    </w:p>
    <w:p>
      <w:pPr>
        <w:pStyle w:val="Normal"/>
        <w:spacing w:lineRule="auto" w:line="480"/>
        <w:rPr/>
      </w:pPr>
      <w:r>
        <w:rPr/>
        <w:t xml:space="preserve">Letki, Natalia. 2003. “Explaining Political Participation in East-Central Europe: Social Capital, </w:t>
        <w:tab/>
        <w:t xml:space="preserve">Democracy, and the Communist Past.” </w:t>
      </w:r>
      <w:r>
        <w:rPr>
          <w:i/>
        </w:rPr>
        <w:t xml:space="preserve">Studies in Public Policy </w:t>
      </w:r>
      <w:r>
        <w:rPr/>
        <w:t>381.</w:t>
      </w:r>
    </w:p>
    <w:p>
      <w:pPr>
        <w:pStyle w:val="Normal"/>
        <w:spacing w:lineRule="auto" w:line="480"/>
        <w:rPr/>
      </w:pPr>
      <w:r>
        <w:rPr/>
        <w:t xml:space="preserve">Letki, Natalia. 2004. </w:t>
      </w:r>
      <w:r>
        <w:rPr>
          <w:rFonts w:cs="Times-Roman;Times" w:ascii="Times-Roman;Times" w:hAnsi="Times-Roman;Times"/>
          <w:szCs w:val="24"/>
        </w:rPr>
        <w:t>“Socialization for Participation? Trust, Membership, and Democratization in</w:t>
      </w:r>
      <w:r>
        <w:rPr>
          <w:rFonts w:cs="Helvetica" w:ascii="Helvetica" w:hAnsi="Helvetica"/>
          <w:szCs w:val="24"/>
        </w:rPr>
        <w:t xml:space="preserve"> </w:t>
        <w:tab/>
      </w:r>
      <w:r>
        <w:rPr>
          <w:rFonts w:cs="Times-Roman;Times" w:ascii="Times-Roman;Times" w:hAnsi="Times-Roman;Times"/>
          <w:szCs w:val="24"/>
        </w:rPr>
        <w:t>East-Central Europe</w:t>
      </w:r>
      <w:r>
        <w:rPr>
          <w:rFonts w:cs="Helvetica" w:ascii="Helvetica" w:hAnsi="Helvetica"/>
          <w:szCs w:val="24"/>
        </w:rPr>
        <w:t xml:space="preserve">.” </w:t>
      </w:r>
      <w:r>
        <w:rPr>
          <w:rFonts w:cs="Times-Roman;Times" w:ascii="Times-Roman;Times" w:hAnsi="Times-Roman;Times"/>
          <w:i/>
          <w:szCs w:val="24"/>
        </w:rPr>
        <w:t>Political Research Quarterly</w:t>
      </w:r>
      <w:r>
        <w:rPr>
          <w:rFonts w:cs="Times-Roman;Times" w:ascii="Times-Roman;Times" w:hAnsi="Times-Roman;Times"/>
          <w:szCs w:val="24"/>
        </w:rPr>
        <w:t xml:space="preserve"> 57: 665-6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Times-Roman;Times" w:hAnsi="Times-Roman;Times"/>
          <w:szCs w:val="24"/>
        </w:rPr>
        <w:t xml:space="preserve">Rychard, Andrzej. 1998. “ Institutions and Actors in a New Democracy: The Vanishing Legacy of </w:t>
        <w:tab/>
        <w:t xml:space="preserve">Communist and Solidarity Types of Participation in Poland.” In </w:t>
      </w:r>
      <w:r>
        <w:rPr>
          <w:rFonts w:cs="Times-Roman;Times" w:ascii="Times-Roman;Times" w:hAnsi="Times-Roman;Times"/>
          <w:i/>
          <w:szCs w:val="24"/>
        </w:rPr>
        <w:t xml:space="preserve">Participation and </w:t>
        <w:tab/>
        <w:t>Democracy, East and West: Comparisons and Interpretations</w:t>
      </w:r>
      <w:r>
        <w:rPr>
          <w:rFonts w:cs="Times-Roman;Times" w:ascii="Times-Roman;Times" w:hAnsi="Times-Roman;Times"/>
          <w:szCs w:val="24"/>
        </w:rPr>
        <w:t xml:space="preserve">, ed. Dietrich Rueschemeyer, </w:t>
        <w:tab/>
        <w:t>Marilyn Rueschemeyer, and Bjorn Wittrock. New York: M.E. Shar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szCs w:val="24"/>
        </w:rPr>
      </w:pPr>
      <w:r>
        <w:rPr/>
        <w:t xml:space="preserve">Uslaner, Eric M. </w:t>
      </w:r>
      <w:r>
        <w:rPr>
          <w:rFonts w:cs="TimesNewRomanPSMT;Times New Roman" w:ascii="TimesNewRomanPSMT;Times New Roman" w:hAnsi="TimesNewRomanPSMT;Times New Roman"/>
          <w:szCs w:val="24"/>
        </w:rPr>
        <w:t>2004. “Bowling Almost Alone:</w:t>
      </w:r>
      <w:r>
        <w:rPr>
          <w:rFonts w:cs="Helvetica" w:ascii="Helvetica" w:hAnsi="Helvetica"/>
          <w:szCs w:val="24"/>
        </w:rPr>
        <w:t xml:space="preserve"> </w:t>
      </w:r>
      <w:r>
        <w:rPr>
          <w:rFonts w:cs="TimesNewRomanPSMT;Times New Roman" w:ascii="TimesNewRomanPSMT;Times New Roman" w:hAnsi="TimesNewRomanPSMT;Times New Roman"/>
          <w:szCs w:val="24"/>
        </w:rPr>
        <w:t>Political Participation in a New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r>
        <w:rPr>
          <w:rFonts w:cs="TimesNewRomanPSMT;Times New Roman" w:ascii="TimesNewRomanPSMT;Times New Roman" w:hAnsi="TimesNewRomanPSMT;Times New Roman"/>
          <w:szCs w:val="24"/>
        </w:rPr>
        <w:t xml:space="preserve">Prepared for presentation at the ECPR Joint Sessions of Workshops, Emerging Repertoires </w:t>
        <w:tab/>
        <w:t>of</w:t>
      </w:r>
      <w:r>
        <w:rPr>
          <w:rFonts w:cs="Helvetica" w:ascii="Helvetica" w:hAnsi="Helvetica"/>
          <w:szCs w:val="24"/>
        </w:rPr>
        <w:t xml:space="preserve">  </w:t>
      </w:r>
      <w:r>
        <w:rPr>
          <w:rFonts w:cs="TimesNewRomanPSMT;Times New Roman" w:ascii="TimesNewRomanPSMT;Times New Roman" w:hAnsi="TimesNewRomanPSMT;Times New Roman"/>
          <w:szCs w:val="24"/>
        </w:rPr>
        <w:t xml:space="preserve">Political Action: Toward a Systematic Study of Postconventional Forms of </w:t>
        <w:tab/>
        <w:t>Participation,</w:t>
      </w:r>
      <w:r>
        <w:rPr>
          <w:rFonts w:cs="Helvetica" w:ascii="Helvetica" w:hAnsi="Helvetica"/>
          <w:szCs w:val="24"/>
        </w:rPr>
        <w:t xml:space="preserve"> </w:t>
      </w:r>
      <w:r>
        <w:rPr>
          <w:rFonts w:cs="TimesNewRomanPSMT;Times New Roman" w:ascii="TimesNewRomanPSMT;Times New Roman" w:hAnsi="TimesNewRomanPSMT;Times New Roman"/>
          <w:szCs w:val="24"/>
        </w:rPr>
        <w:t>Uppsala, Sweden.</w:t>
      </w:r>
    </w:p>
    <w:p>
      <w:pPr>
        <w:pStyle w:val="Normal"/>
        <w:tabs>
          <w:tab w:val="clear" w:pos="720"/>
          <w:tab w:val="left" w:pos="1080" w:leader="none"/>
        </w:tabs>
        <w:spacing w:lineRule="auto" w:line="480"/>
        <w:rPr/>
      </w:pPr>
      <w:r>
        <w:rPr/>
        <w:t xml:space="preserve">Verba, Sidney, Kay Lehman Schlozman, and Henry E. Brady. 1995. </w:t>
      </w:r>
      <w:r>
        <w:rPr>
          <w:i/>
          <w:szCs w:val="22"/>
        </w:rPr>
        <w:t xml:space="preserve">Voice and Equality: Civic </w:t>
        <w:tab/>
        <w:t>Voluntarism in American Politics</w:t>
      </w:r>
      <w:r>
        <w:rPr>
          <w:szCs w:val="22"/>
        </w:rPr>
        <w:t>. Cambridge: Harvar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cs="Times-Roman;Times"/>
          <w:szCs w:val="24"/>
        </w:rPr>
      </w:pPr>
      <w:r>
        <w:rPr>
          <w:rFonts w:cs="Times-Roman;Times" w:ascii="Times-Roman;Times" w:hAnsi="Times-Roman;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cs="Times-Roman;Times"/>
          <w:szCs w:val="24"/>
        </w:rPr>
      </w:pPr>
      <w:r>
        <w:rPr>
          <w:rFonts w:cs="Times-Roman;Times" w:ascii="Times-Roman;Times" w:hAnsi="Times-Roman;Times"/>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ope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6:00Z</dcterms:created>
  <dc:creator>Kathryn Axton</dc:creator>
  <dc:description/>
  <cp:keywords/>
  <dc:language>en-US</dc:language>
  <cp:lastModifiedBy>cnighten</cp:lastModifiedBy>
  <dcterms:modified xsi:type="dcterms:W3CDTF">2008-02-26T18:16:00Z</dcterms:modified>
  <cp:revision>2</cp:revision>
  <dc:subject/>
  <dc:title>Katie Cooper</dc:title>
</cp:coreProperties>
</file>